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7pt;margin-top:0pt;width:142.45pt;height:27.7pt;mso-wrap-style:none;v-text-anchor:middle" type="_x0000_t136">
            <v:path textpathok="t"/>
            <v:textpath on="t" fitshape="t" string="專訪(上回)" style="font-family:&quot;文鼎ＰＯＰ－２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306pt;margin-top:27pt;width:179.95pt;height:23.95pt;mso-wrap-style:none;v-text-anchor:middle" type="_x0000_t136">
            <v:path textpathok="t"/>
            <v:textpath on="t" fitshape="t" string="~駝客嚮往的旅途" style="font-family:&quot;文鼎ＰＯＰ－２&quot;;font-size:2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18pt;margin-top:0pt;width:269.95pt;height:44.95pt;mso-wrap-style:none;v-text-anchor:middle" type="_x0000_t136">
            <v:path textpathok="t"/>
            <v:textpath on="t" fitshape="t" string="最magic的physics達人" style="font-family:&quot;超世紀中海報&quot;;font-size:12pt"/>
            <v:fill o:detectmouseclick="t" type="solid" color2="white"/>
            <v:stroke color="#969696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455930</wp:posOffset>
            </wp:positionV>
            <wp:extent cx="540385" cy="702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1270</wp:posOffset>
                </wp:positionV>
                <wp:extent cx="6858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silver" stroked="f" o:allowincell="f" style="position:absolute;margin-left:-45pt;margin-top:-0.1pt;width:53.95pt;height:44.95pt;mso-wrap-style:none;v-text-anchor:middle" type="_x0000_t7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6pt;margin-top:3.95pt;width:11.2pt;height:10.15pt;mso-wrap-style:none;v-text-anchor:middle" type="_x0000_t136">
            <v:path textpathok="t"/>
            <v:textpath on="t" fitshape="t" string="卡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12.95pt;width:11.2pt;height:10.15pt;mso-wrap-style:none;v-text-anchor:middle" type="_x0000_t136">
            <v:path textpathok="t"/>
            <v:textpath on="t" fitshape="t" string="其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21.95pt;width:11.2pt;height:10.15pt;mso-wrap-style:none;v-text-anchor:middle" type="_x0000_t136">
            <v:path textpathok="t"/>
            <v:textpath on="t" fitshape="t" string="風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30.95pt;width:11.2pt;height:10.15pt;mso-wrap-style:none;v-text-anchor:middle" type="_x0000_t136">
            <v:path textpathok="t"/>
            <v:textpath on="t" fitshape="t" string="報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-458470</wp:posOffset>
            </wp:positionV>
            <wp:extent cx="438150" cy="4133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78pt;margin-top:-27.1pt;width:134.95pt;height:14.2pt;mso-wrap-style:none;v-text-anchor:middle" type="_x0000_t136">
            <v:path textpathok="t"/>
            <v:textpath on="t" fitshape="t" string="2005.11.2&lt;&lt;vol.5&gt;&gt;" style="font-family:&quot;文鼎中行書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-344170</wp:posOffset>
            </wp:positionV>
            <wp:extent cx="2828925" cy="285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-344170</wp:posOffset>
            </wp:positionV>
            <wp:extent cx="2828925" cy="2857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65pt" to="423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0pt;width:191.95pt;height:47.95pt;mso-wrap-style:none;v-text-anchor:middle" type="_x0000_t136">
            <v:path textpathok="t"/>
            <v:textpath on="t" fitshape="t" string="鄭 永 銘" style="font-family:&quot;金梅毛楷體&quot;;font-size:48pt"/>
            <v:fill o:detectmouseclick="t" type="solid" color2="white"/>
            <v:stroke color="silver" weight="12600" joinstyle="miter" endcap="flat"/>
            <v:shadow on="t" obscured="f" color="#875b0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02.95pt;margin-top:70.45pt;width:133.9pt;height:10.65pt;mso-wrap-style:none;v-text-anchor:middle;rotation:90" type="_x0000_t136">
            <v:path textpathok="t"/>
            <v:textpath on="t" fitshape="t" string="民國九四年十一月二日~~~~~" style="font-family:&quot;文鼎中行書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39.9pt;margin-top:117.05pt;width:239.95pt;height:14.2pt;mso-wrap-style:none;v-text-anchor:middle;rotation:90" type="_x0000_t136">
            <v:path textpathok="t"/>
            <v:textpath on="t" fitshape="t" string="~~~~沙漠甘霖-人物專訪.鄭永銘老師" style="font-family:&quot;文鼎中行書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34pt;margin-top:2.65pt;width:44.95pt;height:17.95pt;mso-wrap-style:none;v-text-anchor:middle" type="_x0000_t136">
            <v:path textpathok="t"/>
            <v:textpath on="t" fitshape="t" string="採訪者" style="font-family:&quot;文鼎ＰＯＰ－２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06pt;margin-top:2.65pt;width:83.95pt;height:20.2pt;mso-wrap-style:none;v-text-anchor:middle" type="_x0000_t136">
            <v:path textpathok="t"/>
            <v:textpath on="t" fitshape="t" string="顏 家 拓" style="font-family:&quot;金梅毛張楷&quot;;font-size:20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3771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46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2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文鼎中仿;新細明體" w:hAnsi="文鼎中仿;新細明體" w:cs="新細明體;PMingLiU" w:eastAsia="文鼎中仿;新細明體"/>
          <w:b/>
          <w:i/>
          <w:sz w:val="28"/>
          <w:szCs w:val="28"/>
        </w:rPr>
        <w:t>傳</w:t>
      </w:r>
      <w:r>
        <w:rPr>
          <w:rFonts w:ascii="文鼎中仿;新細明體" w:hAnsi="文鼎中仿;新細明體" w:cs="新細明體;PMingLiU" w:eastAsia="文鼎中仿;新細明體"/>
          <w:i/>
        </w:rPr>
        <w:t>說中紅樓藏有一個閱歷極其豐富的物理鬼才，這魔術達人的真面目是……</w:t>
      </w:r>
    </w:p>
    <w:p>
      <w:pPr>
        <w:pStyle w:val="Normal"/>
        <w:rPr>
          <w:rFonts w:ascii="文鼎中仿;新細明體" w:hAnsi="文鼎中仿;新細明體" w:eastAsia="文鼎中仿;新細明體" w:cs="新細明體;PMingLiU"/>
          <w:i/>
          <w:i/>
        </w:rPr>
      </w:pPr>
      <w:r>
        <w:rPr>
          <w:rFonts w:eastAsia="文鼎中仿;新細明體" w:cs="新細明體;PMingLiU" w:ascii="文鼎中仿;新細明體" w:hAnsi="文鼎中仿;新細明體"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3655</wp:posOffset>
            </wp:positionV>
            <wp:extent cx="1776095" cy="2514600"/>
            <wp:effectExtent l="0" t="0" r="0" b="0"/>
            <wp:wrapTight wrapText="bothSides">
              <wp:wrapPolygon edited="0">
                <wp:start x="-51" y="0"/>
                <wp:lineTo x="-51" y="21512"/>
                <wp:lineTo x="21600" y="21512"/>
                <wp:lineTo x="21600" y="0"/>
                <wp:lineTo x="-51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ＰＯＰ－２" w:hAnsi="文鼎ＰＯＰ－２" w:eastAsia="文鼎ＰＯＰ－２"/>
          <w:b/>
          <w:sz w:val="28"/>
          <w:szCs w:val="28"/>
        </w:rPr>
        <w:t>訪</w:t>
      </w:r>
      <w:r>
        <w:rPr>
          <w:rFonts w:ascii="文鼎ＰＯＰ－２" w:hAnsi="文鼎ＰＯＰ－２" w:eastAsia="文鼎ＰＯＰ－２"/>
          <w:sz w:val="28"/>
          <w:szCs w:val="28"/>
        </w:rPr>
        <w:t>問時間：</w:t>
      </w:r>
    </w:p>
    <w:p>
      <w:pPr>
        <w:pStyle w:val="Normal"/>
        <w:ind w:firstLine="480"/>
        <w:rPr/>
      </w:pPr>
      <w:r>
        <w:rPr>
          <w:rFonts w:eastAsia="文鼎ＰＯＰ－２" w:cs="標楷體" w:ascii="文鼎ＰＯＰ－２" w:hAnsi="文鼎ＰＯＰ－２"/>
          <w:b/>
        </w:rPr>
        <w:t>10</w:t>
      </w:r>
      <w:r>
        <w:rPr>
          <w:rFonts w:ascii="文鼎ＰＯＰ－２" w:hAnsi="文鼎ＰＯＰ－２" w:cs="標楷體" w:eastAsia="文鼎ＰＯＰ－２"/>
          <w:b/>
        </w:rPr>
        <w:t>月</w:t>
      </w:r>
      <w:r>
        <w:rPr>
          <w:rFonts w:eastAsia="文鼎ＰＯＰ－２" w:cs="標楷體" w:ascii="文鼎ＰＯＰ－２" w:hAnsi="文鼎ＰＯＰ－２"/>
          <w:b/>
        </w:rPr>
        <w:t>28</w:t>
      </w:r>
      <w:r>
        <w:rPr>
          <w:rFonts w:ascii="文鼎ＰＯＰ－２" w:hAnsi="文鼎ＰＯＰ－２" w:cs="標楷體" w:eastAsia="文鼎ＰＯＰ－２"/>
          <w:b/>
        </w:rPr>
        <w:t>日</w:t>
      </w:r>
      <w:r>
        <w:rPr>
          <w:rFonts w:ascii="文鼎中仿;新細明體" w:hAnsi="文鼎中仿;新細明體" w:eastAsia="文鼎中仿;新細明體"/>
        </w:rPr>
        <w:t>下午第一節課</w:t>
      </w:r>
    </w:p>
    <w:p>
      <w:pPr>
        <w:pStyle w:val="Normal"/>
        <w:rPr/>
      </w:pPr>
      <w:r>
        <w:rPr>
          <w:rFonts w:ascii="文鼎ＰＯＰ－２" w:hAnsi="文鼎ＰＯＰ－２" w:eastAsia="文鼎ＰＯＰ－２"/>
          <w:b/>
          <w:sz w:val="28"/>
          <w:szCs w:val="28"/>
        </w:rPr>
        <w:t>訪</w:t>
      </w:r>
      <w:r>
        <w:rPr>
          <w:rFonts w:ascii="文鼎ＰＯＰ－２" w:hAnsi="文鼎ＰＯＰ－２" w:eastAsia="文鼎ＰＯＰ－２"/>
          <w:sz w:val="28"/>
          <w:szCs w:val="28"/>
        </w:rPr>
        <w:t>問內容：</w:t>
      </w:r>
    </w:p>
    <w:p>
      <w:pPr>
        <w:pStyle w:val="Normal"/>
        <w:rPr/>
      </w:pPr>
      <w:r>
        <w:rPr>
          <w:rFonts w:eastAsia="文鼎ＰＯＰ－２" w:cs="新細明體;PMingLiU" w:ascii="文鼎ＰＯＰ－２" w:hAnsi="文鼎ＰＯＰ－２"/>
          <w:b/>
        </w:rPr>
        <w:t>1.</w:t>
      </w:r>
      <w:r>
        <w:rPr>
          <w:rFonts w:ascii="文鼎ＰＯＰ－２" w:hAnsi="文鼎ＰＯＰ－２" w:cs="新細明體;PMingLiU" w:eastAsia="文鼎ＰＯＰ－２"/>
          <w:b/>
          <w:sz w:val="28"/>
          <w:szCs w:val="28"/>
        </w:rPr>
        <w:t>基</w:t>
      </w:r>
      <w:r>
        <w:rPr>
          <w:rFonts w:ascii="文鼎ＰＯＰ－２" w:hAnsi="文鼎ＰＯＰ－２" w:cs="新細明體;PMingLiU" w:eastAsia="文鼎ＰＯＰ－２"/>
          <w:b/>
        </w:rPr>
        <w:t>本資料：</w:t>
      </w:r>
    </w:p>
    <w:p>
      <w:pPr>
        <w:pStyle w:val="Normal"/>
        <w:ind w:left="2880" w:hanging="5220"/>
        <w:rPr/>
      </w:pPr>
      <w:r>
        <w:rPr>
          <w:rFonts w:eastAsia="文鼎中仿;新細明體" w:cs="文鼎中仿;新細明體" w:ascii="文鼎中仿;新細明體" w:hAnsi="文鼎中仿;新細明體"/>
        </w:rPr>
        <w:t>→</w:t>
      </w:r>
      <w:r>
        <w:rPr>
          <w:rFonts w:ascii="文鼎中仿;新細明體" w:hAnsi="文鼎中仿;新細明體" w:cs="新細明體;PMingLiU" w:eastAsia="文鼎中仿;新細明體"/>
          <w:sz w:val="28"/>
          <w:szCs w:val="28"/>
        </w:rPr>
        <w:t>台</w:t>
      </w:r>
      <w:r>
        <w:rPr>
          <w:rFonts w:ascii="文鼎中仿;新細明體" w:hAnsi="文鼎中仿;新細明體" w:cs="新細明體;PMingLiU" w:eastAsia="文鼎中仿;新細明體"/>
        </w:rPr>
        <w:t>灣師範大學物理系畢業→台灣師範大學化學研究所結業</w:t>
      </w:r>
    </w:p>
    <w:p>
      <w:pPr>
        <w:pStyle w:val="Normal"/>
        <w:ind w:left="721" w:hanging="721"/>
        <w:rPr/>
      </w:pPr>
      <w:r>
        <w:rPr>
          <w:rFonts w:eastAsia="文鼎中仿;新細明體" w:cs="新細明體;PMingLiU" w:ascii="文鼎中仿;新細明體" w:hAnsi="文鼎中仿;新細明體"/>
          <w:b/>
          <w:i/>
        </w:rPr>
        <w:t>e-mail</w:t>
      </w:r>
      <w:r>
        <w:rPr>
          <w:rFonts w:ascii="文鼎中仿;新細明體" w:hAnsi="文鼎中仿;新細明體" w:cs="新細明體;PMingLiU" w:eastAsia="文鼎中仿;新細明體"/>
          <w:b/>
          <w:i/>
        </w:rPr>
        <w:t>：</w:t>
      </w:r>
      <w:r>
        <w:rPr>
          <w:rFonts w:eastAsia="文鼎中仿;新細明體" w:cs="新細明體;PMingLiU" w:ascii="文鼎中仿;新細明體" w:hAnsi="文鼎中仿;新細明體"/>
          <w:i/>
        </w:rPr>
        <w:t>balloon.tw@msa.hinet.net</w:t>
      </w:r>
    </w:p>
    <w:p>
      <w:pPr>
        <w:pStyle w:val="Normal"/>
        <w:ind w:left="720" w:hanging="720"/>
        <w:rPr>
          <w:rFonts w:ascii="文鼎中仿;新細明體" w:hAnsi="文鼎中仿;新細明體" w:eastAsia="文鼎中仿;新細明體" w:cs="新細明體;PMingLiU"/>
          <w:i/>
          <w:i/>
        </w:rPr>
      </w:pPr>
      <w:r>
        <w:rPr>
          <w:rFonts w:eastAsia="文鼎中仿;新細明體" w:cs="新細明體;PMingLiU" w:ascii="文鼎中仿;新細明體" w:hAnsi="文鼎中仿;新細明體"/>
          <w:i/>
        </w:rPr>
      </w:r>
    </w:p>
    <w:p>
      <w:pPr>
        <w:pStyle w:val="Normal"/>
        <w:ind w:left="240" w:hanging="240"/>
        <w:rPr>
          <w:rFonts w:ascii="文鼎中仿;新細明體" w:hAnsi="文鼎中仿;新細明體" w:eastAsia="文鼎中仿;新細明體" w:cs="新細明體;PMingLiU"/>
          <w:b/>
          <w:b/>
        </w:rPr>
      </w:pPr>
      <w:r>
        <w:rPr>
          <w:rFonts w:eastAsia="文鼎中仿;新細明體" w:cs="新細明體;PMingLiU" w:ascii="文鼎中仿;新細明體" w:hAnsi="文鼎中仿;新細明體"/>
          <w:b/>
        </w:rPr>
        <w:t>2.</w:t>
      </w:r>
      <w:r>
        <w:rPr>
          <w:rFonts w:ascii="文鼎ＰＯＰ－２" w:hAnsi="文鼎ＰＯＰ－２" w:cs="新細明體;PMingLiU" w:eastAsia="文鼎ＰＯＰ－２"/>
          <w:b/>
          <w:sz w:val="28"/>
          <w:szCs w:val="28"/>
        </w:rPr>
        <w:t>從</w:t>
      </w:r>
      <w:r>
        <w:rPr>
          <w:rFonts w:ascii="文鼎ＰＯＰ－２" w:hAnsi="文鼎ＰＯＰ－２" w:cs="新細明體;PMingLiU" w:eastAsia="文鼎ＰＯＰ－２"/>
          <w:b/>
        </w:rPr>
        <w:t xml:space="preserve">事教師的行業大概多久了？ </w:t>
      </w:r>
      <w:r>
        <w:rPr>
          <w:rFonts w:ascii="文鼎ＰＯＰ－２" w:hAnsi="文鼎ＰＯＰ－２" w:cs="新細明體;PMingLiU" w:eastAsia="文鼎ＰＯＰ－２"/>
          <w:b/>
          <w:sz w:val="28"/>
          <w:szCs w:val="28"/>
        </w:rPr>
        <w:t>期</w:t>
      </w:r>
      <w:r>
        <w:rPr>
          <w:rFonts w:ascii="文鼎ＰＯＰ－２" w:hAnsi="文鼎ＰＯＰ－２" w:cs="新細明體;PMingLiU" w:eastAsia="文鼎ＰＯＰ－２"/>
          <w:b/>
        </w:rPr>
        <w:t>間是否曾轉任過哪些不同的職場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eastAsia="文鼎中仿;新細明體" w:cs="文鼎中仿;新細明體" w:ascii="文鼎中仿;新細明體" w:hAnsi="文鼎中仿;新細明體"/>
        </w:rPr>
        <w:t>→</w:t>
      </w:r>
      <w:r>
        <w:rPr>
          <w:rFonts w:ascii="文鼎中仿;新細明體" w:hAnsi="文鼎中仿;新細明體" w:cs="新細明體;PMingLiU" w:eastAsia="文鼎中仿;新細明體"/>
          <w:sz w:val="28"/>
          <w:szCs w:val="28"/>
        </w:rPr>
        <w:t>嗯</w:t>
      </w:r>
      <w:r>
        <w:rPr>
          <w:rFonts w:ascii="文鼎中仿;新細明體" w:hAnsi="文鼎中仿;新細明體" w:cs="新細明體;PMingLiU" w:eastAsia="文鼎中仿;新細明體"/>
        </w:rPr>
        <w:t>…快</w:t>
      </w:r>
      <w:r>
        <w:rPr>
          <w:rFonts w:eastAsia="文鼎中仿;新細明體" w:cs="新細明體;PMingLiU" w:ascii="文鼎中仿;新細明體" w:hAnsi="文鼎中仿;新細明體"/>
        </w:rPr>
        <w:t>25</w:t>
      </w:r>
      <w:r>
        <w:rPr>
          <w:rFonts w:ascii="文鼎中仿;新細明體" w:hAnsi="文鼎中仿;新細明體" w:cs="新細明體;PMingLiU" w:eastAsia="文鼎中仿;新細明體"/>
        </w:rPr>
        <w:t>年了吧！轉任過的不同單位：第一個當然是從國中實習開始，接下來就換過幾所國中，再來就到復興高中去服務，然後到建中補校再到建中日校來。在補校服務的那段日子，因為白天的時間比較空閒，因此開發出一些興趣。譬如那時我架了個氣球網站，利用課餘時間做一些婚禮與畢業典禮的氣球佈置。同時也做一些特效，例如張惠妹、張學友的演唱會，也去幫忙做一些舞台特效處理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pict>
          <v:shape id="shape_0" fillcolor="black" stroked="t" o:allowincell="f" style="position:absolute;margin-left:25.4pt;margin-top:14.2pt;width:73.45pt;height:35.2pt;mso-wrap-style:none;v-text-anchor:middle" type="_x0000_t136">
            <v:path textpathok="t"/>
            <v:textpath on="t" fitshape="t" string="老師" style="font-family:&quot;文鼎ＰＯＰ－２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文鼎中仿;新細明體" w:hAnsi="文鼎中仿;新細明體" w:eastAsia="文鼎中仿;新細明體" w:cs="新細明體;PMingLiU"/>
        </w:rPr>
      </w:pPr>
      <w:r>
        <w:rPr>
          <w:rFonts w:eastAsia="文鼎中仿;新細明體" w:cs="新細明體;PMingLiU" w:ascii="文鼎中仿;新細明體" w:hAnsi="文鼎中仿;新細明體"/>
        </w:rPr>
      </w:r>
    </w:p>
    <w:p>
      <w:pPr>
        <w:pStyle w:val="Normal"/>
        <w:ind w:left="360" w:hanging="0"/>
        <w:rPr>
          <w:rFonts w:ascii="文鼎中仿;新細明體" w:hAnsi="文鼎中仿;新細明體" w:eastAsia="文鼎中仿;新細明體" w:cs="新細明體;PMingLiU"/>
        </w:rPr>
      </w:pPr>
      <w:r>
        <w:rPr>
          <w:rFonts w:ascii="文鼎中仿;新細明體" w:hAnsi="文鼎中仿;新細明體" w:cs="新細明體;PMingLiU" w:eastAsia="文鼎中仿;新細明體"/>
        </w:rPr>
        <w:t>另外，因為我是比較不安於室的人</w:t>
      </w:r>
      <w:r>
        <w:rPr>
          <w:rFonts w:eastAsia="文鼎中仿;新細明體" w:cs="新細明體;PMingLiU" w:ascii="文鼎中仿;新細明體" w:hAnsi="文鼎中仿;新細明體"/>
        </w:rPr>
        <w:t>^^</w:t>
      </w:r>
      <w:r>
        <w:rPr>
          <w:rFonts w:ascii="文鼎中仿;新細明體" w:hAnsi="文鼎中仿;新細明體" w:cs="新細明體;PMingLiU" w:eastAsia="文鼎中仿;新細明體"/>
        </w:rPr>
        <w:t>，所以也利用暑假跑了幾年的船，像是麗星郵輪等等，我會在船上做一些駐船的魔術表演和以及氣球教學。因此，我倒是覺得我有很多不同的經歷，甚至遠從國中時期就開始半工半讀，而在摩托車店幫忙修摩托車。所以我想或許因為有這麼多的豐富閱歷，所以在詮釋物理這個科目時，就能引用比較多的生活經歷，來當作引證物理原理的題材。</w:t>
      </w:r>
    </w:p>
    <w:p>
      <w:pPr>
        <w:pStyle w:val="Normal"/>
        <w:ind w:left="360" w:hanging="0"/>
        <w:rPr>
          <w:rFonts w:ascii="文鼎中仿;新細明體" w:hAnsi="文鼎中仿;新細明體" w:eastAsia="文鼎中仿;新細明體" w:cs="新細明體;PMingLiU"/>
        </w:rPr>
      </w:pPr>
      <w:r>
        <w:rPr>
          <w:rFonts w:eastAsia="文鼎中仿;新細明體" w:cs="新細明體;PMingLiU" w:ascii="文鼎中仿;新細明體" w:hAnsi="文鼎中仿;新細明體"/>
        </w:rPr>
      </w:r>
    </w:p>
    <w:p>
      <w:pPr>
        <w:pStyle w:val="Normal"/>
        <w:ind w:left="240" w:hanging="240"/>
        <w:rPr>
          <w:rFonts w:ascii="文鼎中仿;新細明體" w:hAnsi="文鼎中仿;新細明體" w:eastAsia="文鼎中仿;新細明體" w:cs="新細明體;PMingLiU"/>
          <w:b/>
          <w:b/>
        </w:rPr>
      </w:pPr>
      <w:r>
        <w:rPr>
          <w:rFonts w:eastAsia="文鼎中仿;新細明體" w:cs="新細明體;PMingLiU" w:ascii="文鼎中仿;新細明體" w:hAnsi="文鼎中仿;新細明體"/>
          <w:b/>
        </w:rPr>
        <w:t>3.</w:t>
      </w:r>
      <w:r>
        <w:rPr>
          <w:rFonts w:ascii="文鼎ＰＯＰ－２" w:hAnsi="文鼎ＰＯＰ－２" w:cs="新細明體;PMingLiU" w:eastAsia="文鼎ＰＯＰ－２"/>
          <w:b/>
          <w:sz w:val="28"/>
          <w:szCs w:val="28"/>
        </w:rPr>
        <w:t>對</w:t>
      </w:r>
      <w:r>
        <w:rPr>
          <w:rFonts w:ascii="文鼎ＰＯＰ－２" w:hAnsi="文鼎ＰＯＰ－２" w:cs="新細明體;PMingLiU" w:eastAsia="文鼎ＰＯＰ－２"/>
          <w:b/>
        </w:rPr>
        <w:t>於教育有何看法？</w:t>
      </w:r>
      <w:r>
        <w:rPr>
          <w:rFonts w:ascii="文鼎中仿;新細明體" w:hAnsi="文鼎中仿;新細明體" w:cs="新細明體;PMingLiU" w:eastAsia="文鼎中仿;新細明體"/>
          <w:b/>
        </w:rPr>
        <w:t xml:space="preserve"> </w:t>
      </w:r>
    </w:p>
    <w:p>
      <w:pPr>
        <w:pStyle w:val="Normal"/>
        <w:ind w:left="360" w:hanging="0"/>
        <w:rPr>
          <w:rFonts w:ascii="文鼎中仿;新細明體" w:hAnsi="文鼎中仿;新細明體" w:eastAsia="文鼎中仿;新細明體" w:cs="新細明體;PMingLiU"/>
        </w:rPr>
      </w:pPr>
      <w:r>
        <w:rPr>
          <w:rFonts w:eastAsia="文鼎中仿;新細明體" w:cs="文鼎中仿;新細明體" w:ascii="文鼎中仿;新細明體" w:hAnsi="文鼎中仿;新細明體"/>
        </w:rPr>
        <w:t>→</w:t>
      </w:r>
      <w:r>
        <w:rPr>
          <w:rFonts w:ascii="文鼎中仿;新細明體" w:hAnsi="文鼎中仿;新細明體" w:cs="新細明體;PMingLiU" w:eastAsia="文鼎中仿;新細明體"/>
          <w:sz w:val="28"/>
          <w:szCs w:val="28"/>
        </w:rPr>
        <w:t>對</w:t>
      </w:r>
      <w:r>
        <w:rPr>
          <w:rFonts w:ascii="文鼎中仿;新細明體" w:hAnsi="文鼎中仿;新細明體" w:cs="新細明體;PMingLiU" w:eastAsia="文鼎中仿;新細明體"/>
        </w:rPr>
        <w:t>於教育的看法，這個題目範圍太大了，我想把它縮窄一點來談。就談在建中教書的感受吧！建中學生跟別校的學來比，建中幾乎沒有外顯性的問題，就是說我們校園內沒有暴力、沒有學生間衝突、甚或師生衝突的問題。</w:t>
      </w:r>
      <w:r>
        <w:rPr>
          <w:rFonts w:eastAsia="文鼎中仿;新細明體" w:cs="新細明體;PMingLiU" w:ascii="文鼎中仿;新細明體" w:hAnsi="文鼎中仿;新細明體"/>
        </w:rPr>
        <w:t>OK</w:t>
      </w:r>
      <w:r>
        <w:rPr>
          <w:rFonts w:ascii="文鼎中仿;新細明體" w:hAnsi="文鼎中仿;新細明體" w:cs="新細明體;PMingLiU" w:eastAsia="文鼎中仿;新細明體"/>
        </w:rPr>
        <w:t>這些都沒有，建中何其有幸，有這麼多優秀的學生進來，讓老師們能夠得天下英才而教，這是非常棒的事。但是建中學生隱藏在心中沒有表現出來的問題，其實還蠻令人憂心的。例如每隔幾年就會發生不幸的事件，所以我倒覺得建中最迫切的問題是有關生命教育的課題。我們應該讓同學們在進建中時能了解到第一名永遠只有一個，能夠當老二其實也可以是很快樂的事。有廣告這麼說：「很多人都只知道第一名」，但廣告卻沒說要當第一名的過程是痛苦的。譬如跑馬拉松時，第一名永遠是被人家追的那一個，那種壓力很大，還要左顧右盼看有沒有人追上來。第二名他有一個目標，相對來講就輕鬆多了，因為他可以咬住第一名來保存實力，直到進入最後一圈時再衝，當對方幾乎能量耗盡時再超越他。所以我覺得這個</w:t>
      </w:r>
      <w:r>
        <w:rPr>
          <w:rFonts w:ascii="文鼎中仿;新細明體" w:hAnsi="文鼎中仿;新細明體" w:cs="新細明體;PMingLiU" w:eastAsia="文鼎中仿;新細明體"/>
          <w:b/>
        </w:rPr>
        <w:t>「老二」的哲學</w:t>
      </w:r>
      <w:r>
        <w:rPr>
          <w:rFonts w:ascii="文鼎中仿;新細明體" w:hAnsi="文鼎中仿;新細明體" w:cs="新細明體;PMingLiU" w:eastAsia="文鼎中仿;新細明體"/>
        </w:rPr>
        <w:t>，應該是建中的生命教育中應該重視的，這遠比教給同學一些艱深的物理來的重要。因此，同學應該體認從國中時大家矚目的明星的焦點中，來到一個大家都是明星、大家都是高手的環境，這當中怎麼去調適自己的心態是很重要的。只要自己覺得，我有進步，對自己能夠肯定，藉以獲得一些進步的動力，這就遠比只要拼第一多了許多的快樂。否則人生就只能有一個方向而已，而不能是一個多采多姿的人了。另外，我覺得建中的社團是非常的多元與豐富，同時建中有很多地方都非常的自由，這也是我覺得建中之所以成為建中的理由。因此，當一個建中人，應該以紅樓才子來自許，期許自己的人生有無限的可能，這樣路才能是無限的寬廣。</w:t>
      </w:r>
    </w:p>
    <w:p>
      <w:pPr>
        <w:pStyle w:val="Normal"/>
        <w:rPr>
          <w:rFonts w:ascii="文鼎中仿;新細明體" w:hAnsi="文鼎中仿;新細明體" w:eastAsia="文鼎中仿;新細明體" w:cs="新細明體;PMingLiU"/>
        </w:rPr>
      </w:pPr>
      <w:r>
        <w:rPr>
          <w:rFonts w:eastAsia="文鼎中仿;新細明體" w:cs="新細明體;PMingLiU" w:ascii="文鼎中仿;新細明體" w:hAnsi="文鼎中仿;新細明體"/>
        </w:rPr>
      </w:r>
    </w:p>
    <w:p>
      <w:pPr>
        <w:pStyle w:val="Normal"/>
        <w:rPr/>
      </w:pPr>
      <w:r>
        <w:rPr>
          <w:rFonts w:eastAsia="文鼎ＰＯＰ－２" w:cs="新細明體;PMingLiU" w:ascii="文鼎ＰＯＰ－２" w:hAnsi="文鼎ＰＯＰ－２"/>
          <w:b/>
        </w:rPr>
        <w:t>4</w:t>
      </w:r>
      <w:r>
        <w:rPr>
          <w:rFonts w:eastAsia="文鼎ＰＯＰ－２" w:cs="新細明體;PMingLiU" w:ascii="文鼎ＰＯＰ－２" w:hAnsi="文鼎ＰＯＰ－２"/>
          <w:b/>
          <w:sz w:val="28"/>
          <w:szCs w:val="28"/>
        </w:rPr>
        <w:t>.</w:t>
      </w:r>
      <w:r>
        <w:rPr>
          <w:rFonts w:ascii="文鼎ＰＯＰ－２" w:hAnsi="文鼎ＰＯＰ－２" w:cs="新細明體;PMingLiU" w:eastAsia="文鼎ＰＯＰ－２"/>
          <w:b/>
          <w:sz w:val="28"/>
          <w:szCs w:val="28"/>
        </w:rPr>
        <w:t>本</w:t>
      </w:r>
      <w:r>
        <w:rPr>
          <w:rFonts w:ascii="文鼎ＰＯＰ－２" w:hAnsi="文鼎ＰＯＰ－２" w:cs="新細明體;PMingLiU" w:eastAsia="文鼎ＰＯＰ－２"/>
          <w:b/>
        </w:rPr>
        <w:t>班學生給您最大的感受為什麼？</w:t>
      </w:r>
    </w:p>
    <w:p>
      <w:pPr>
        <w:pStyle w:val="Normal"/>
        <w:ind w:left="360" w:right="14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2972435</wp:posOffset>
            </wp:positionV>
            <wp:extent cx="470535" cy="49593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45pt;margin-top:233.95pt;width:14.95pt;height:14.2pt;mso-wrap-style:none;v-text-anchor:middle" type="_x0000_t136">
            <v:path textpathok="t"/>
            <v:textpath on="t" fitshape="t" string="第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260.95pt;width:14.95pt;height:14.2pt;mso-wrap-style:none;v-text-anchor:middle" type="_x0000_t136">
            <v:path textpathok="t"/>
            <v:textpath on="t" fitshape="t" string="版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288pt;width:41.95pt;height:11.95pt;mso-wrap-style:none;v-text-anchor:middle" type="_x0000_t136">
            <v:path textpathok="t"/>
            <v:textpath on="t" fitshape="t" string="~~P.3~~" style="font-family:&quot;文鼎ＰＯＰ－２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7pt;margin-top:243pt;width:17.95pt;height:17.95pt;mso-wrap-style:none;v-text-anchor:middle" type="_x0000_t136">
            <v:path textpathok="t"/>
            <v:textpath on="t" fitshape="t" string="參" style="font-family:&quot;文鼎ＰＯＰ－２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-8001000</wp:posOffset>
                </wp:positionV>
                <wp:extent cx="685800" cy="5715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86pt;margin-top:-630pt;width:53.95pt;height:44.95pt;mso-wrap-style:none;v-text-anchor:middle" type="_x0000_t7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95pt;margin-top:-621pt;width:11.2pt;height:10.15pt;mso-wrap-style:none;v-text-anchor:middle" type="_x0000_t136">
            <v:path textpathok="t"/>
            <v:textpath on="t" fitshape="t" string="卡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4pt;margin-top:-612pt;width:11.2pt;height:10.15pt;mso-wrap-style:none;v-text-anchor:middle" type="_x0000_t136">
            <v:path textpathok="t"/>
            <v:textpath on="t" fitshape="t" string="其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3pt;margin-top:-603pt;width:11.2pt;height:10.15pt;mso-wrap-style:none;v-text-anchor:middle" type="_x0000_t136">
            <v:path textpathok="t"/>
            <v:textpath on="t" fitshape="t" string="風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2pt;margin-top:-594pt;width:11.2pt;height:10.15pt;mso-wrap-style:none;v-text-anchor:middle" type="_x0000_t136">
            <v:path textpathok="t"/>
            <v:textpath on="t" fitshape="t" string="報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33.4pt;margin-top:-361.4pt;width:133.9pt;height:10.65pt;mso-wrap-style:none;v-text-anchor:middle;rotation:90" type="_x0000_t136">
            <v:path textpathok="t"/>
            <v:textpath on="t" fitshape="t" string="民國九四年十一月二日~~~~~" style="font-family:&quot;文鼎中行書&quot;;font-size:14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057900</wp:posOffset>
            </wp:positionH>
            <wp:positionV relativeFrom="paragraph">
              <wp:posOffset>-7429500</wp:posOffset>
            </wp:positionV>
            <wp:extent cx="561975" cy="70485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27pt;margin-top:-657pt;width:104.95pt;height:14.2pt;mso-wrap-style:none;v-text-anchor:middle" type="_x0000_t136">
            <v:path textpathok="t"/>
            <v:textpath on="t" fitshape="t" string="沙泉甘露的奇蹟" style="font-family:&quot;文鼎中行書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28700</wp:posOffset>
            </wp:positionH>
            <wp:positionV relativeFrom="paragraph">
              <wp:posOffset>-8458200</wp:posOffset>
            </wp:positionV>
            <wp:extent cx="438150" cy="40957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14500</wp:posOffset>
            </wp:positionH>
            <wp:positionV relativeFrom="paragraph">
              <wp:posOffset>-8343900</wp:posOffset>
            </wp:positionV>
            <wp:extent cx="2828925" cy="28575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0</wp:posOffset>
            </wp:positionH>
            <wp:positionV relativeFrom="paragraph">
              <wp:posOffset>-8343900</wp:posOffset>
            </wp:positionV>
            <wp:extent cx="2828925" cy="28575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400.15pt;margin-top:-319.1pt;width:239.95pt;height:14.2pt;mso-wrap-style:none;v-text-anchor:middle;rotation:90" type="_x0000_t136">
            <v:path textpathok="t"/>
            <v:textpath on="t" fitshape="t" string="~~~~沙漠甘霖-人物專訪.鄭永銘老師" style="font-family:&quot;文鼎中行書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文鼎中仿;新細明體" w:cs="文鼎中仿;新細明體" w:ascii="文鼎中仿;新細明體" w:hAnsi="文鼎中仿;新細明體"/>
        </w:rPr>
        <w:t>→</w:t>
      </w:r>
      <w:r>
        <w:rPr>
          <w:rFonts w:ascii="文鼎中仿;新細明體" w:hAnsi="文鼎中仿;新細明體" w:cs="新細明體;PMingLiU" w:eastAsia="文鼎中仿;新細明體"/>
          <w:b/>
          <w:sz w:val="28"/>
          <w:szCs w:val="28"/>
        </w:rPr>
        <w:t>安</w:t>
      </w:r>
      <w:r>
        <w:rPr>
          <w:rFonts w:ascii="文鼎中仿;新細明體" w:hAnsi="文鼎中仿;新細明體" w:cs="新細明體;PMingLiU" w:eastAsia="文鼎中仿;新細明體"/>
          <w:b/>
        </w:rPr>
        <w:t>靜</w:t>
      </w:r>
      <w:r>
        <w:rPr>
          <w:rFonts w:ascii="文鼎中仿;新細明體" w:hAnsi="文鼎中仿;新細明體" w:cs="新細明體;PMingLiU" w:eastAsia="文鼎中仿;新細明體"/>
        </w:rPr>
        <w:t>，還滿安靜的，我和導師談過你們班的班風。其實安靜沒有什麼不好，可以幫老師省下管理秩序的時間。但我曾經教過以下這樣的兩個班，其中一班非常活潑，上課常常會天外飛來一筆，所以進度常常比較慢；另一個班則相對的比較安靜，所以進度常能超前。但最後聯考出來，比較活潑的這個班考的比較安靜那個班好，因此我就在想這原因出在哪裡？後來發現原來比較活潑的這個班上課時，大家都能踴躍的發表自己的看法，整體的注意力較高。反觀另一班學生，雖然上課很安靜、常規很好，但很少發表意見，因此我不知道到底懂了沒，只能把沒人發問當成全班都懂來看，因此</w:t>
      </w:r>
      <w:r>
        <w:rPr>
          <w:rFonts w:ascii="文鼎中仿;新細明體" w:hAnsi="文鼎中仿;新細明體" w:cs="新細明體;PMingLiU" w:eastAsia="文鼎中仿;新細明體"/>
          <w:b/>
        </w:rPr>
        <w:t>班上同學應該學習多發問才對。</w:t>
      </w:r>
    </w:p>
    <w:p>
      <w:pPr>
        <w:pStyle w:val="Normal"/>
        <w:rPr>
          <w:rFonts w:ascii="文鼎中仿;新細明體" w:hAnsi="文鼎中仿;新細明體" w:eastAsia="文鼎中仿;新細明體" w:cs="新細明體;PMingLiU"/>
          <w:b/>
          <w:b/>
        </w:rPr>
      </w:pPr>
      <w:r>
        <w:rPr>
          <w:rFonts w:eastAsia="文鼎中仿;新細明體" w:cs="新細明體;PMingLiU" w:ascii="文鼎中仿;新細明體" w:hAnsi="文鼎中仿;新細明體"/>
          <w:b/>
        </w:rPr>
      </w:r>
    </w:p>
    <w:p>
      <w:pPr>
        <w:pStyle w:val="Normal"/>
        <w:ind w:left="240" w:hanging="240"/>
        <w:rPr/>
      </w:pPr>
      <w:r>
        <w:rPr>
          <w:rFonts w:eastAsia="文鼎ＰＯＰ－２" w:cs="新細明體;PMingLiU" w:ascii="文鼎ＰＯＰ－２" w:hAnsi="文鼎ＰＯＰ－２"/>
          <w:b/>
        </w:rPr>
        <w:t>5.</w:t>
      </w:r>
      <w:r>
        <w:rPr>
          <w:rFonts w:ascii="文鼎ＰＯＰ－２" w:hAnsi="文鼎ＰＯＰ－２" w:cs="新細明體;PMingLiU" w:eastAsia="文鼎ＰＯＰ－２"/>
          <w:b/>
          <w:sz w:val="28"/>
          <w:szCs w:val="28"/>
        </w:rPr>
        <w:t>對</w:t>
      </w:r>
      <w:r>
        <w:rPr>
          <w:rFonts w:ascii="文鼎ＰＯＰ－２" w:hAnsi="文鼎ＰＯＰ－２" w:cs="新細明體;PMingLiU" w:eastAsia="文鼎ＰＯＰ－２"/>
          <w:b/>
        </w:rPr>
        <w:t>於有心想學好物理的人不知道有沒有什麼叮嚀？</w:t>
      </w:r>
    </w:p>
    <w:p>
      <w:pPr>
        <w:pStyle w:val="Normal"/>
        <w:ind w:left="360" w:hanging="0"/>
        <w:rPr>
          <w:rFonts w:ascii="文鼎中仿;新細明體" w:hAnsi="文鼎中仿;新細明體" w:eastAsia="文鼎中仿;新細明體" w:cs="新細明體;PMingLi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65780</wp:posOffset>
            </wp:positionH>
            <wp:positionV relativeFrom="paragraph">
              <wp:posOffset>4686300</wp:posOffset>
            </wp:positionV>
            <wp:extent cx="470535" cy="49593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32.4pt;margin-top:369pt;width:14.95pt;height:14.2pt;mso-wrap-style:none;v-text-anchor:middle" type="_x0000_t136">
            <v:path textpathok="t"/>
            <v:textpath on="t" fitshape="t" string="第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8.4pt;margin-top:396pt;width:14.95pt;height:14.2pt;mso-wrap-style:none;v-text-anchor:middle" type="_x0000_t136">
            <v:path textpathok="t"/>
            <v:textpath on="t" fitshape="t" string="版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1.4pt;margin-top:414pt;width:36.7pt;height:9.7pt;mso-wrap-style:none;v-text-anchor:middle" type="_x0000_t136">
            <v:path textpathok="t"/>
            <v:textpath on="t" fitshape="t" string="~~P.4~~" style="font-family:&quot;文鼎ＰＯＰ－２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0.4pt;margin-top:378pt;width:17.95pt;height:17.95pt;mso-wrap-style:none;v-text-anchor:middle" type="_x0000_t136">
            <v:path textpathok="t"/>
            <v:textpath on="t" fitshape="t" string="肆" style="font-family:&quot;文鼎ＰＯＰ－２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文鼎中仿;新細明體" w:cs="文鼎中仿;新細明體" w:ascii="文鼎中仿;新細明體" w:hAnsi="文鼎中仿;新細明體"/>
        </w:rPr>
        <w:t>→</w:t>
      </w:r>
      <w:r>
        <w:rPr>
          <w:rFonts w:ascii="文鼎中仿;新細明體" w:hAnsi="文鼎中仿;新細明體" w:cs="新細明體;PMingLiU" w:eastAsia="文鼎中仿;新細明體"/>
          <w:sz w:val="28"/>
          <w:szCs w:val="28"/>
        </w:rPr>
        <w:t>先</w:t>
      </w:r>
      <w:r>
        <w:rPr>
          <w:rFonts w:ascii="文鼎中仿;新細明體" w:hAnsi="文鼎中仿;新細明體" w:cs="新細明體;PMingLiU" w:eastAsia="文鼎中仿;新細明體"/>
        </w:rPr>
        <w:t>從兩個層次來講，一個是從程度比較好的同學想學好物理，想讓自己更好；另一個是聽不懂的人如何努力。</w:t>
      </w:r>
      <w:r>
        <w:rPr>
          <w:rFonts w:ascii="文鼎中仿;新細明體" w:hAnsi="文鼎中仿;新細明體" w:cs="新細明體;PMingLiU" w:eastAsia="文鼎中仿;新細明體"/>
          <w:b/>
        </w:rPr>
        <w:t>成績好的人我建議他們能成立一個讀書小組</w:t>
      </w:r>
      <w:r>
        <w:rPr>
          <w:rFonts w:ascii="文鼎中仿;新細明體" w:hAnsi="文鼎中仿;新細明體" w:cs="新細明體;PMingLiU" w:eastAsia="文鼎中仿;新細明體"/>
        </w:rPr>
        <w:t>，利用放學的時間來教其他同學。我一直在強調這個觀念，如果你有能力把知識教出去，而讓別人聽的懂，那這個能力才是你一輩子的。如果你只是聽得懂、只是會算，那這個就只能屬於短期記憶。一旦你能夠把它闡釋出來，這知識才是永遠屬於你的。我舉個例子，譬如說自己聽音樂會時，能聽得懂是一回事，但會去評鑑它又是另一種層次。能在大家面前把它闡釋地非常好，這就是比較高的水準了。這如同自己遇到一個問題時，要如何講到同學能懂，這才是屬於你的知識。所以對於程度好的同學，要好上更好，</w:t>
      </w:r>
      <w:r>
        <w:rPr>
          <w:rFonts w:ascii="文鼎中仿;新細明體" w:hAnsi="文鼎中仿;新細明體" w:cs="新細明體;PMingLiU" w:eastAsia="文鼎中仿;新細明體"/>
          <w:b/>
        </w:rPr>
        <w:t>事前的功夫不可少</w:t>
      </w:r>
      <w:r>
        <w:rPr>
          <w:rFonts w:ascii="文鼎中仿;新細明體" w:hAnsi="文鼎中仿;新細明體" w:cs="新細明體;PMingLiU" w:eastAsia="文鼎中仿;新細明體"/>
        </w:rPr>
        <w:t xml:space="preserve">。自我要求事前在老師還沒上課前先把課本看過一次，老師上課時 </w:t>
      </w:r>
      <w:r>
        <w:rPr>
          <w:rFonts w:eastAsia="文鼎中仿;新細明體" w:cs="新細明體;PMingLiU" w:ascii="文鼎中仿;新細明體" w:hAnsi="文鼎中仿;新細明體"/>
        </w:rPr>
        <w:t>all ears up</w:t>
      </w:r>
      <w:r>
        <w:rPr>
          <w:rFonts w:ascii="文鼎中仿;新細明體" w:hAnsi="文鼎中仿;新細明體" w:cs="新細明體;PMingLiU" w:eastAsia="文鼎中仿;新細明體"/>
        </w:rPr>
        <w:t>。老師雖然只講一種解法，但你可以有更帥的方法。在這個解題的過程中，給自己一些要求，砥礪讓自己能更超越自我。另外，對於</w:t>
      </w:r>
      <w:r>
        <w:rPr>
          <w:rFonts w:ascii="文鼎中仿;新細明體" w:hAnsi="文鼎中仿;新細明體" w:cs="新細明體;PMingLiU" w:eastAsia="文鼎中仿;新細明體"/>
          <w:b/>
        </w:rPr>
        <w:t>落後在後面的同學，不要慌</w:t>
      </w:r>
      <w:r>
        <w:rPr>
          <w:rFonts w:ascii="文鼎中仿;新細明體" w:hAnsi="文鼎中仿;新細明體" w:cs="新細明體;PMingLiU" w:eastAsia="文鼎中仿;新細明體"/>
        </w:rPr>
        <w:t>，高二的物理基本上就是整個三年級當中最難的一部分，因為是從一個數學化的直線運動開始。如果你不是很活潑的人，就比較沒有辦法引申到你的日常生活經驗來。這就像女生為什麼比起男生在學物理的過程中差很多，就是因為她們沒有很多跑步經驗、沒有很多丟棒球打棒球的經驗。所以，從她們的背景經驗中類比出這樣一個知識的時候才會有落差。因此，對於在學物理的過程中遇到挫折的同學，只有一句話：「</w:t>
      </w:r>
      <w:r>
        <w:rPr>
          <w:rFonts w:ascii="文鼎中仿;新細明體" w:hAnsi="文鼎中仿;新細明體" w:cs="新細明體;PMingLiU" w:eastAsia="文鼎中仿;新細明體"/>
          <w:b/>
        </w:rPr>
        <w:t>勤能補拙</w:t>
      </w:r>
      <w:r>
        <w:rPr>
          <w:rFonts w:ascii="文鼎中仿;新細明體" w:hAnsi="文鼎中仿;新細明體" w:cs="新細明體;PMingLiU" w:eastAsia="文鼎中仿;新細明體"/>
        </w:rPr>
        <w:t>」，你把背文科的精神拿出來！沒關係，別人花十分鐘背一課，我就花一小時背一課，這就看你願不願意一開始就去面對這個事情，你願不願意吃這個苦。我明白的跟同學們說，這個關卡一過之後馬上看山是山！同學或許剛到建中來時，英氣風發看山是山，因為以前在國中自己是第一名、是大家心中的明星。來到建中後，突然發現不是這麼回事了，過去哪些豐功偉業，遇到一個物理成績慘不忍睹時，就開始懷疑了。但這是必然的，當來到看山不是山的這個境界後，代表離看山又是山的境界已經很近了。如果這時自己願意花紮實的功夫把這個問題弄懂，那我相信到時候你會體會到這句話的智慧。這是何等快樂的事情，是一種內心充滿喜樂、眼光一亮那種對生命的熱愛，你便可從此獲得。要趕快抓到這個感覺，抓住那種從一個學科當中，從那個面對痛苦的過程當，最後轉變成含淚播種，含笑收割的歡欣鼓舞心情，這只看自己願不願意花這樣的時間下去。總歸一句話，就是願不願意和其他同學在放學留下來面對不懂的問題，用時間與它耗，這時期過了後，看山是山，你的進步就非常快了，這是我想對兩個層度不同的同學所給的不同建議。</w:t>
      </w:r>
    </w:p>
    <w:p>
      <w:pPr>
        <w:pStyle w:val="Normal"/>
        <w:ind w:left="360" w:hanging="0"/>
        <w:rPr>
          <w:rFonts w:ascii="文鼎中仿;新細明體" w:hAnsi="文鼎中仿;新細明體" w:eastAsia="文鼎中仿;新細明體" w:cs="新細明體;PMingLiU"/>
          <w:b/>
          <w:b/>
          <w:lang w:val="en-US" w:eastAsia="en-US"/>
        </w:rPr>
      </w:pPr>
      <w:r>
        <w:rPr>
          <w:rFonts w:eastAsia="文鼎中仿;新細明體" w:cs="新細明體;PMingLiU" w:ascii="文鼎中仿;新細明體" w:hAnsi="文鼎中仿;新細明體"/>
          <w:b/>
          <w:lang w:val="en-US" w:eastAsia="en-US"/>
        </w:rPr>
        <w:pict>
          <v:shape id="shape_0" fillcolor="black" stroked="f" o:allowincell="f" style="position:absolute;margin-left:-97.55pt;margin-top:-406.45pt;width:133.9pt;height:10.65pt;mso-wrap-style:none;v-text-anchor:middle;rotation:90" type="_x0000_t136">
            <v:path textpathok="t"/>
            <v:textpath on="t" fitshape="t" string="民國九四年十一月二日~~~~~" style="font-family:&quot;文鼎中行書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30.85pt;margin-top:-355.1pt;width:239.95pt;height:14.2pt;mso-wrap-style:none;v-text-anchor:middle;rotation:90" type="_x0000_t136">
            <v:path textpathok="t"/>
            <v:textpath on="t" fitshape="t" string="~~~~沙漠甘霖-人物專訪.鄭永銘老師" style="font-family:&quot;文鼎中行書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470535" cy="49593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-8458200</wp:posOffset>
            </wp:positionV>
            <wp:extent cx="540385" cy="70294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-8915400</wp:posOffset>
                </wp:positionV>
                <wp:extent cx="685800" cy="5715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45pt;margin-top:-702pt;width:53.95pt;height:44.95pt;mso-wrap-style:none;v-text-anchor:middle" type="_x0000_t7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6pt;margin-top:-697.95pt;width:11.2pt;height:10.15pt;mso-wrap-style:none;v-text-anchor:middle" type="_x0000_t136">
            <v:path textpathok="t"/>
            <v:textpath on="t" fitshape="t" string="卡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-688.95pt;width:11.2pt;height:10.15pt;mso-wrap-style:none;v-text-anchor:middle" type="_x0000_t136">
            <v:path textpathok="t"/>
            <v:textpath on="t" fitshape="t" string="其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-679.95pt;width:11.2pt;height:10.15pt;mso-wrap-style:none;v-text-anchor:middle" type="_x0000_t136">
            <v:path textpathok="t"/>
            <v:textpath on="t" fitshape="t" string="風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-670.95pt;width:11.2pt;height:10.15pt;mso-wrap-style:none;v-text-anchor:middle" type="_x0000_t136">
            <v:path textpathok="t"/>
            <v:textpath on="t" fitshape="t" string="報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-36pt;width:14.95pt;height:14.2pt;mso-wrap-style:none;v-text-anchor:middle" type="_x0000_t136">
            <v:path textpathok="t"/>
            <v:textpath on="t" fitshape="t" string="第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-9pt;width:14.95pt;height:14.2pt;mso-wrap-style:none;v-text-anchor:middle" type="_x0000_t136">
            <v:path textpathok="t"/>
            <v:textpath on="t" fitshape="t" string="版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-9372600</wp:posOffset>
            </wp:positionV>
            <wp:extent cx="438150" cy="41338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78pt;margin-top:-729pt;width:134.95pt;height:14.2pt;mso-wrap-style:none;v-text-anchor:middle" type="_x0000_t136">
            <v:path textpathok="t"/>
            <v:textpath on="t" fitshape="t" string="2005.11.2&lt;&lt;vol.5&gt;&gt;" style="font-family:&quot;文鼎中行書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-9258300</wp:posOffset>
            </wp:positionV>
            <wp:extent cx="2828925" cy="28575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71600</wp:posOffset>
            </wp:positionH>
            <wp:positionV relativeFrom="paragraph">
              <wp:posOffset>-9258300</wp:posOffset>
            </wp:positionV>
            <wp:extent cx="2828925" cy="28575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27pt;margin-top:-26.95pt;width:17.95pt;height:17.95pt;mso-wrap-style:none;v-text-anchor:middle" type="_x0000_t136">
            <v:path textpathok="t"/>
            <v:textpath on="t" fitshape="t" string="伍" style="font-family:&quot;文鼎ＰＯＰ－２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文鼎ＰＯＰ－２" w:hAnsi="文鼎ＰＯＰ－２" w:cs="新細明體;PMingLiU" w:eastAsia="文鼎ＰＯＰ－２"/>
          <w:b/>
          <w:sz w:val="28"/>
          <w:szCs w:val="28"/>
        </w:rPr>
        <w:t>採</w:t>
      </w:r>
      <w:r>
        <w:rPr>
          <w:rFonts w:ascii="文鼎ＰＯＰ－２" w:hAnsi="文鼎ＰＯＰ－２" w:cs="新細明體;PMingLiU" w:eastAsia="文鼎ＰＯＰ－２"/>
          <w:sz w:val="28"/>
          <w:szCs w:val="28"/>
        </w:rPr>
        <w:t>訪語錄：</w:t>
      </w:r>
    </w:p>
    <w:p>
      <w:pPr>
        <w:pStyle w:val="Normal"/>
        <w:ind w:firstLine="480"/>
        <w:rPr/>
      </w:pPr>
      <w:r>
        <w:pict>
          <v:shape id="shape_0" fillcolor="black" stroked="t" o:allowincell="f" style="position:absolute;margin-left:-27pt;margin-top:198pt;width:41.95pt;height:11.95pt;mso-wrap-style:none;v-text-anchor:middle" type="_x0000_t136">
            <v:path textpathok="t"/>
            <v:textpath on="t" fitshape="t" string="~~P.5~~" style="font-family:&quot;文鼎ＰＯＰ－２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文鼎中仿;新細明體" w:hAnsi="文鼎中仿;新細明體" w:cs="新細明體;PMingLiU" w:eastAsia="文鼎中仿;新細明體"/>
          <w:b/>
          <w:sz w:val="28"/>
          <w:szCs w:val="28"/>
        </w:rPr>
        <w:t>我</w:t>
      </w:r>
      <w:r>
        <w:rPr>
          <w:rFonts w:ascii="文鼎中仿;新細明體" w:hAnsi="文鼎中仿;新細明體" w:cs="新細明體;PMingLiU" w:eastAsia="文鼎中仿;新細明體"/>
        </w:rPr>
        <w:t>們在這次的專訪中，非常充分地體會到，作為一個記者實地跑新聞時，到處碰釘子的那種辛勞，但卻不一定能有實質的收穫。也許需要花上一整天的時間，甚至兩天、三天等等，而他們的執著是什麼呢？不就是讓讀者能了解到、看清這社會的真實面，將事實公諸世人面前。這過程中是多麼痛苦，受到受訪者的冷嘲熱諷，有時反倒被教訓一番，甚至還需要吃拳頭。因此每當我們看報紙、看新聞時，其實不必要這麼的情緒化，有時我們可以想想這次他們所呈現出來的東西，何嘗不是記者們冒著生命危險、置生死於度外而為我們取得第一消息。</w:t>
      </w:r>
    </w:p>
    <w:p>
      <w:pPr>
        <w:pStyle w:val="Normal"/>
        <w:ind w:firstLine="561"/>
        <w:rPr/>
      </w:pPr>
      <w:r>
        <w:rPr>
          <w:rFonts w:ascii="文鼎中仿;新細明體" w:hAnsi="文鼎中仿;新細明體" w:cs="新細明體;PMingLiU" w:eastAsia="文鼎中仿;新細明體"/>
          <w:b/>
          <w:sz w:val="28"/>
          <w:szCs w:val="28"/>
        </w:rPr>
        <w:t>記</w:t>
      </w:r>
      <w:r>
        <w:rPr>
          <w:rFonts w:ascii="文鼎中仿;新細明體" w:hAnsi="文鼎中仿;新細明體" w:cs="新細明體;PMingLiU" w:eastAsia="文鼎中仿;新細明體"/>
        </w:rPr>
        <w:t>得在暑假時，台灣有位某家新聞台的記者，為了深入受颱風重創的地區，不顧生命的安危，在強烈颱風的侵襲下報導花蓮當地的受災狀況。我可以知道他不是為了出名，而是希望尚未受颱風威脅地區的人民能盡快做些防颱措施，並且希望政府不要再沉默不語了。但由於他對作為一個記者的執著，使得他登上了國際媒體；由於他的敬業，使他藉此報導收穫更多。</w:t>
      </w:r>
    </w:p>
    <w:p>
      <w:pPr>
        <w:pStyle w:val="Normal"/>
        <w:ind w:firstLine="561"/>
        <w:rPr/>
      </w:pPr>
      <w:r>
        <w:rPr>
          <w:rFonts w:ascii="文鼎中仿;新細明體" w:hAnsi="文鼎中仿;新細明體" w:cs="新細明體;PMingLiU" w:eastAsia="文鼎中仿;新細明體"/>
          <w:b/>
          <w:sz w:val="28"/>
          <w:szCs w:val="28"/>
        </w:rPr>
        <w:t>這</w:t>
      </w:r>
      <w:r>
        <w:rPr>
          <w:rFonts w:ascii="文鼎中仿;新細明體" w:hAnsi="文鼎中仿;新細明體" w:cs="新細明體;PMingLiU" w:eastAsia="文鼎中仿;新細明體"/>
        </w:rPr>
        <w:t>次的班報專訪欄，雖然不是採訪些大明星、大政治人物，而只不過是個建中的老師。但這過程中，我們學習了很多。起初，我們採訪數學老師，但由於誠意不足、沒有先約時間、經驗不夠，使老師不願意接受採訪，這點我們承認是我們的疏失。期間曾求助於導師和國文老師，希望能從其他管道間接使老師同意採訪，但由於時間，以及之後就沒碰到數學老師了，所以最後放棄了。再來，我們就轉戰化學老師。我該怎麼說呢？化學老師其實很不錯，他基本上已經回答了我們所有問題，但當他看完我們的採訪稿後，反倒不願意接受訪問。原因在於，老師認為，既然我們的出發點是要讓改變班上、使整個班的成績提升</w:t>
      </w:r>
      <w:r>
        <w:rPr>
          <w:rFonts w:eastAsia="文鼎中仿;新細明體" w:cs="新細明體;PMingLiU" w:ascii="文鼎中仿;新細明體" w:hAnsi="文鼎中仿;新細明體"/>
        </w:rPr>
        <w:t>(</w:t>
      </w:r>
      <w:r>
        <w:rPr>
          <w:rFonts w:ascii="文鼎中仿;新細明體" w:hAnsi="文鼎中仿;新細明體" w:cs="新細明體;PMingLiU" w:eastAsia="文鼎中仿;新細明體"/>
        </w:rPr>
        <w:t>訪問中有幾題時談到這一類的問題</w:t>
      </w:r>
      <w:r>
        <w:rPr>
          <w:rFonts w:eastAsia="文鼎中仿;新細明體" w:cs="新細明體;PMingLiU" w:ascii="文鼎中仿;新細明體" w:hAnsi="文鼎中仿;新細明體"/>
        </w:rPr>
        <w:t>)</w:t>
      </w:r>
      <w:r>
        <w:rPr>
          <w:rFonts w:ascii="文鼎中仿;新細明體" w:hAnsi="文鼎中仿;新細明體" w:cs="新細明體;PMingLiU" w:eastAsia="文鼎中仿;新細明體"/>
        </w:rPr>
        <w:t>，既然如此，我們應該要想辦法在班上討論、大家一起合作，而非作一份報導，並無實質的效果。他認為應該班上要有一群人願意用功讀書，而這群人能集中在一起，進階影響其他人，如此一來帶動全班讀書風氣，最後也開個玩笑：如果要花時間做這些，不如自己去把書讀好比較實際吧！</w:t>
      </w:r>
    </w:p>
    <w:p>
      <w:pPr>
        <w:pStyle w:val="Normal"/>
        <w:ind w:firstLine="480"/>
        <w:rPr/>
      </w:pPr>
      <w:r>
        <w:pict>
          <v:shape id="shape_0" fillcolor="black" stroked="t" o:allowincell="f" style="position:absolute;margin-left:214.4pt;margin-top:72pt;width:41.95pt;height:11.95pt;mso-wrap-style:none;v-text-anchor:middle" type="_x0000_t136">
            <v:path textpathok="t"/>
            <v:textpath on="t" fitshape="t" string="~~P.6~~" style="font-family:&quot;文鼎ＰＯＰ－２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文鼎中仿;新細明體" w:hAnsi="文鼎中仿;新細明體" w:cs="新細明體;PMingLiU" w:eastAsia="文鼎中仿;新細明體"/>
          <w:b/>
          <w:sz w:val="28"/>
          <w:szCs w:val="28"/>
        </w:rPr>
        <w:t>經</w:t>
      </w:r>
      <w:r>
        <w:rPr>
          <w:rFonts w:ascii="文鼎中仿;新細明體" w:hAnsi="文鼎中仿;新細明體" w:cs="新細明體;PMingLiU" w:eastAsia="文鼎中仿;新細明體"/>
        </w:rPr>
        <w:t>過了兩次失敗，心情確實是盪到谷底，也當然會有一點放棄的心理、一點怨天尤人、一點情緒化，但最後仍然硬著頭皮去試試看物理老師，希望他不要拒絕。沒想到，老師他非常樂意地答應了，這點我們非常非常高興！！！因此在約定的時間去採訪老師。</w:t>
      </w:r>
    </w:p>
    <w:p>
      <w:pPr>
        <w:pStyle w:val="Normal"/>
        <w:ind w:firstLine="561"/>
        <w:rPr/>
      </w:pPr>
      <w:r>
        <w:rPr>
          <w:rFonts w:ascii="文鼎中仿;新細明體" w:hAnsi="文鼎中仿;新細明體" w:cs="新細明體;PMingLiU" w:eastAsia="文鼎中仿;新細明體"/>
          <w:b/>
          <w:sz w:val="28"/>
          <w:szCs w:val="28"/>
        </w:rPr>
        <w:t>採</w:t>
      </w:r>
      <w:r>
        <w:rPr>
          <w:rFonts w:ascii="文鼎中仿;新細明體" w:hAnsi="文鼎中仿;新細明體" w:cs="新細明體;PMingLiU" w:eastAsia="文鼎中仿;新細明體"/>
        </w:rPr>
        <w:t>訪的過程中，我幾乎要視老師為神，也許是老師的人生經歷真的夠多，幾乎每個問題的回答都說的頭頭是道，我很佩服他，真的！一個問題能引申出一個甚至多個道理，而我也從老師的回答中看出他人生是那樣的多采多姿，各種生活幾乎都嘗試過。他不吝嗇於告訴我們他的經驗，非常大方的傳授了他一生的過程，也因為老師的口才極佳，使他的一生就像看一本偉人傳記般的，他是那樣的豐富且實際。他不執著在成績的回答上，畢竟成績不能代表一切，我們可以從他</w:t>
      </w:r>
      <w:r>
        <w:rPr>
          <w:rFonts w:ascii="文鼎中仿;新細明體" w:hAnsi="文鼎中仿;新細明體" w:cs="新細明體;PMingLiU" w:eastAsia="文鼎中仿;新細明體"/>
          <w:u w:val="single"/>
        </w:rPr>
        <w:t>印象最深刻的那兩位同學中看見</w:t>
      </w:r>
      <w:r>
        <w:rPr>
          <w:rFonts w:ascii="文鼎中仿;新細明體" w:hAnsi="文鼎中仿;新細明體" w:cs="新細明體;PMingLiU" w:eastAsia="文鼎中仿;新細明體"/>
        </w:rPr>
        <w:t>。一個願意為他人付出的，他的生活是比別人更豐富、得到更多的善果的。</w:t>
      </w:r>
    </w:p>
    <w:p>
      <w:pPr>
        <w:pStyle w:val="Normal"/>
        <w:ind w:firstLine="480"/>
        <w:rPr/>
      </w:pPr>
      <w:r>
        <w:pict>
          <v:shape id="shape_0" fillcolor="#336699" stroked="f" o:allowincell="f" style="position:absolute;margin-left:252pt;margin-top:144pt;width:232.45pt;height:14.95pt;mso-wrap-style:none;v-text-anchor:middle" type="_x0000_t136">
            <v:path textpathok="t"/>
            <v:textpath on="t" fitshape="t" string="班報小組感謝物理老師接受專訪!!!" style="font-family:&quot;超世紀新潮體一波浪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55.1pt;margin-top:265.85pt;width:239.95pt;height:14.2pt;mso-wrap-style:none;v-text-anchor:middle;rotation:90" type="_x0000_t136">
            <v:path textpathok="t"/>
            <v:textpath on="t" fitshape="t" string="~~~~沙漠甘霖-人物專訪.鄭永銘老師" style="font-family:&quot;文鼎中行書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文鼎中仿;新細明體" w:hAnsi="文鼎中仿;新細明體" w:cs="新細明體;PMingLiU" w:eastAsia="文鼎中仿;新細明體"/>
          <w:b/>
          <w:sz w:val="28"/>
          <w:szCs w:val="28"/>
        </w:rPr>
        <w:t>從</w:t>
      </w:r>
      <w:r>
        <w:rPr>
          <w:rFonts w:ascii="文鼎中仿;新細明體" w:hAnsi="文鼎中仿;新細明體" w:cs="新細明體;PMingLiU" w:eastAsia="文鼎中仿;新細明體"/>
        </w:rPr>
        <w:t>這次的訪問中我們得到了許多，也印證了很多，人生其實是一本很豐富的書，不管背景為何，最重要的是那顆心，外在的環境只不過是人生道路上的一點點阻礙，若是終日因此感到悲傷，如何能成就大事業。老師的一生，最重要的是：追求什麼？你有很多選擇，但重點是你要如何選擇。再者，是價值觀的問題，有些人認為為他人付出是一愚蠢的事情，而選擇獨善其身、管好自己、屏除他人，但這真的是好嗎？應該不盡然吧！</w:t>
      </w:r>
    </w:p>
    <w:p>
      <w:pPr>
        <w:pStyle w:val="Normal"/>
        <w:ind w:firstLine="561"/>
        <w:rPr/>
      </w:pPr>
      <w:r>
        <w:rPr>
          <w:rFonts w:ascii="文鼎中仿;新細明體" w:hAnsi="文鼎中仿;新細明體" w:cs="新細明體;PMingLiU" w:eastAsia="文鼎中仿;新細明體"/>
          <w:b/>
          <w:sz w:val="28"/>
          <w:szCs w:val="28"/>
        </w:rPr>
        <w:t>這</w:t>
      </w:r>
      <w:r>
        <w:rPr>
          <w:rFonts w:ascii="文鼎中仿;新細明體" w:hAnsi="文鼎中仿;新細明體" w:cs="新細明體;PMingLiU" w:eastAsia="文鼎中仿;新細明體"/>
        </w:rPr>
        <w:t>次真的真的真的很感謝物理老師的幫助使這次的專訪欄有您的身影。您的付出使我們對您了解更多</w:t>
      </w:r>
      <w:r>
        <w:rPr>
          <w:rFonts w:eastAsia="文鼎中仿;新細明體" w:cs="新細明體;PMingLiU" w:ascii="文鼎中仿;新細明體" w:hAnsi="文鼎中仿;新細明體"/>
        </w:rPr>
        <w:t>(</w:t>
      </w:r>
      <w:r>
        <w:rPr>
          <w:rFonts w:ascii="文鼎中仿;新細明體" w:hAnsi="文鼎中仿;新細明體" w:cs="新細明體;PMingLiU" w:eastAsia="文鼎中仿;新細明體"/>
        </w:rPr>
        <w:t>也許有更多的敬佩吧！</w:t>
      </w:r>
      <w:r>
        <w:rPr>
          <w:rFonts w:eastAsia="文鼎中仿;新細明體" w:cs="新細明體;PMingLiU" w:ascii="文鼎中仿;新細明體" w:hAnsi="文鼎中仿;新細明體"/>
        </w:rPr>
        <w:t>)</w:t>
      </w:r>
      <w:r>
        <w:rPr>
          <w:rFonts w:ascii="文鼎中仿;新細明體" w:hAnsi="文鼎中仿;新細明體" w:cs="新細明體;PMingLiU" w:eastAsia="文鼎中仿;新細明體"/>
        </w:rPr>
        <w:t>真的非常非常謝謝您！！！</w:t>
      </w:r>
    </w:p>
    <w:p>
      <w:pPr>
        <w:pStyle w:val="Normal"/>
        <w:ind w:firstLine="480"/>
        <w:jc w:val="right"/>
        <w:rPr>
          <w:rFonts w:ascii="文鼎中仿;新細明體" w:hAnsi="文鼎中仿;新細明體" w:eastAsia="文鼎中仿;新細明體" w:cs="新細明體;PMingLiU"/>
        </w:rPr>
      </w:pPr>
      <w:r>
        <w:rPr>
          <w:rFonts w:eastAsia="文鼎中仿;新細明體" w:cs="新細明體;PMingLiU" w:ascii="文鼎中仿;新細明體" w:hAnsi="文鼎中仿;新細明體"/>
        </w:rPr>
        <w:t>(…</w:t>
      </w:r>
      <w:r>
        <w:rPr>
          <w:rFonts w:ascii="文鼎中仿;新細明體" w:hAnsi="文鼎中仿;新細明體" w:cs="新細明體;PMingLiU" w:eastAsia="文鼎中仿;新細明體"/>
        </w:rPr>
        <w:t>待續</w:t>
      </w:r>
      <w:r>
        <w:rPr>
          <w:rFonts w:eastAsia="文鼎中仿;新細明體" w:cs="新細明體;PMingLiU" w:ascii="文鼎中仿;新細明體" w:hAnsi="文鼎中仿;新細明體"/>
        </w:rPr>
        <w:t>)</w:t>
      </w:r>
    </w:p>
    <w:p>
      <w:pPr>
        <w:pStyle w:val="Normal"/>
        <w:rPr>
          <w:rFonts w:ascii="文鼎中仿;新細明體" w:hAnsi="文鼎中仿;新細明體" w:eastAsia="文鼎中仿;新細明體" w:cs="新細明體;PMingLiU"/>
        </w:rPr>
      </w:pPr>
      <w:r>
        <w:rPr>
          <w:rFonts w:eastAsia="文鼎中仿;新細明體" w:cs="新細明體;PMingLiU" w:ascii="文鼎中仿;新細明體" w:hAnsi="文鼎中仿;新細明體"/>
        </w:rPr>
      </w:r>
    </w:p>
    <w:p>
      <w:pPr>
        <w:pStyle w:val="Normal"/>
        <w:rPr>
          <w:rFonts w:ascii="文鼎中仿;新細明體" w:hAnsi="文鼎中仿;新細明體" w:eastAsia="文鼎中仿;新細明體"/>
        </w:rPr>
      </w:pPr>
      <w:r>
        <w:rPr>
          <w:rFonts w:eastAsia="文鼎中仿;新細明體" w:ascii="文鼎中仿;新細明體" w:hAnsi="文鼎中仿;新細明體"/>
        </w:rPr>
      </w:r>
    </w:p>
    <w:p>
      <w:pPr>
        <w:pStyle w:val="Normal"/>
        <w:rPr>
          <w:rFonts w:ascii="文鼎中仿;新細明體" w:hAnsi="文鼎中仿;新細明體" w:eastAsia="文鼎中仿;新細明體"/>
        </w:rPr>
      </w:pPr>
      <w:r>
        <w:rPr>
          <w:rFonts w:eastAsia="文鼎中仿;新細明體" w:ascii="文鼎中仿;新細明體" w:hAnsi="文鼎中仿;新細明體"/>
        </w:rPr>
      </w:r>
    </w:p>
    <w:p>
      <w:pPr>
        <w:pStyle w:val="Normal"/>
        <w:ind w:firstLine="561"/>
        <w:rPr/>
      </w:pPr>
      <w:r>
        <w:rPr>
          <w:rFonts w:ascii="文鼎中仿;新細明體" w:hAnsi="文鼎中仿;新細明體" w:cs="新細明體;PMingLiU" w:eastAsia="文鼎中仿;新細明體"/>
          <w:b/>
          <w:sz w:val="28"/>
          <w:szCs w:val="28"/>
        </w:rPr>
        <w:t>我</w:t>
      </w:r>
      <w:r>
        <w:rPr>
          <w:rFonts w:ascii="文鼎中仿;新細明體" w:hAnsi="文鼎中仿;新細明體" w:cs="新細明體;PMingLiU" w:eastAsia="文鼎中仿;新細明體"/>
        </w:rPr>
        <w:t>們偉大的物理老師</w:t>
      </w:r>
      <w:r>
        <w:rPr>
          <w:rFonts w:eastAsia="文鼎中仿;新細明體" w:cs="新細明體;PMingLiU" w:ascii="文鼎中仿;新細明體" w:hAnsi="文鼎中仿;新細明體"/>
        </w:rPr>
        <w:t>,</w:t>
      </w:r>
      <w:r>
        <w:rPr>
          <w:rFonts w:ascii="文鼎中仿;新細明體" w:hAnsi="文鼎中仿;新細明體" w:cs="新細明體;PMingLiU" w:eastAsia="文鼎中仿;新細明體"/>
        </w:rPr>
        <w:t>豈是四面可以說盡</w:t>
      </w:r>
      <w:r>
        <w:rPr>
          <w:rFonts w:eastAsia="文鼎中仿;新細明體" w:cs="新細明體;PMingLiU" w:ascii="文鼎中仿;新細明體" w:hAnsi="文鼎中仿;新細明體"/>
        </w:rPr>
        <w:t>(</w:t>
      </w:r>
      <w:r>
        <w:rPr>
          <w:rFonts w:ascii="文鼎中仿;新細明體" w:hAnsi="文鼎中仿;新細明體" w:cs="新細明體;PMingLiU" w:eastAsia="文鼎中仿;新細明體"/>
        </w:rPr>
        <w:t>豐功偉業之多啊</w:t>
      </w:r>
      <w:r>
        <w:rPr>
          <w:rFonts w:eastAsia="文鼎中仿;新細明體" w:cs="新細明體;PMingLiU" w:ascii="文鼎中仿;新細明體" w:hAnsi="文鼎中仿;新細明體"/>
        </w:rPr>
        <w:t>)~~~</w:t>
      </w:r>
      <w:r>
        <w:rPr>
          <w:rFonts w:ascii="文鼎中仿;新細明體" w:hAnsi="文鼎中仿;新細明體" w:cs="新細明體;PMingLiU" w:eastAsia="文鼎中仿;新細明體"/>
        </w:rPr>
        <w:t>！！！</w:t>
      </w:r>
    </w:p>
    <w:p>
      <w:pPr>
        <w:pStyle w:val="Normal"/>
        <w:ind w:firstLine="561"/>
        <w:rPr/>
      </w:pPr>
      <w:r>
        <w:rPr>
          <w:rFonts w:ascii="文鼎中仿;新細明體" w:hAnsi="文鼎中仿;新細明體" w:cs="新細明體;PMingLiU" w:eastAsia="文鼎中仿;新細明體"/>
          <w:b/>
          <w:sz w:val="28"/>
          <w:szCs w:val="28"/>
        </w:rPr>
        <w:t>敬</w:t>
      </w:r>
      <w:r>
        <w:rPr>
          <w:rFonts w:ascii="文鼎中仿;新細明體" w:hAnsi="文鼎中仿;新細明體" w:cs="新細明體;PMingLiU" w:eastAsia="文鼎中仿;新細明體"/>
        </w:rPr>
        <w:t>請期待</w:t>
      </w:r>
      <w:r>
        <w:rPr>
          <w:rFonts w:eastAsia="文鼎中仿;新細明體" w:cs="新細明體;PMingLiU" w:ascii="文鼎中仿;新細明體" w:hAnsi="文鼎中仿;新細明體"/>
        </w:rPr>
        <w:t>12/28</w:t>
      </w:r>
      <w:r>
        <w:rPr>
          <w:rFonts w:ascii="文鼎中仿;新細明體" w:hAnsi="文鼎中仿;新細明體" w:cs="新細明體;PMingLiU" w:eastAsia="文鼎中仿;新細明體"/>
        </w:rPr>
        <w:t>轟動連載</w:t>
      </w:r>
      <w:r>
        <w:rPr>
          <w:rFonts w:ascii="文鼎中仿;新細明體" w:hAnsi="文鼎中仿;新細明體" w:cs="標楷體" w:eastAsia="文鼎中仿;新細明體"/>
        </w:rPr>
        <w:t>”最</w:t>
      </w:r>
      <w:r>
        <w:rPr>
          <w:rFonts w:eastAsia="文鼎中仿;新細明體" w:cs="標楷體" w:ascii="文鼎中仿;新細明體" w:hAnsi="文鼎中仿;新細明體"/>
        </w:rPr>
        <w:t>magic</w:t>
      </w:r>
      <w:r>
        <w:rPr>
          <w:rFonts w:ascii="文鼎中仿;新細明體" w:hAnsi="文鼎中仿;新細明體" w:cs="標楷體" w:eastAsia="文鼎中仿;新細明體"/>
        </w:rPr>
        <w:t>的</w:t>
      </w:r>
      <w:r>
        <w:rPr>
          <w:rFonts w:eastAsia="文鼎中仿;新細明體" w:cs="標楷體" w:ascii="文鼎中仿;新細明體" w:hAnsi="文鼎中仿;新細明體"/>
        </w:rPr>
        <w:t>physics</w:t>
      </w:r>
      <w:r>
        <w:rPr>
          <w:rFonts w:ascii="文鼎中仿;新細明體" w:hAnsi="文鼎中仿;新細明體" w:cs="標楷體" w:eastAsia="文鼎中仿;新細明體"/>
        </w:rPr>
        <w:t>達人</w:t>
      </w:r>
      <w:r>
        <w:rPr>
          <w:rFonts w:eastAsia="文鼎中仿;新細明體" w:cs="標楷體" w:ascii="文鼎中仿;新細明體" w:hAnsi="文鼎中仿;新細明體"/>
        </w:rPr>
        <w:t>-</w:t>
      </w:r>
      <w:r>
        <w:rPr>
          <w:rFonts w:ascii="文鼎中仿;新細明體" w:hAnsi="文鼎中仿;新細明體" w:cs="標楷體" w:eastAsia="文鼎中仿;新細明體"/>
        </w:rPr>
        <w:t>鄭永銘老師”專訪</w:t>
      </w:r>
      <w:r>
        <w:rPr>
          <w:rFonts w:eastAsia="文鼎中仿;新細明體" w:cs="標楷體" w:ascii="文鼎中仿;新細明體" w:hAnsi="文鼎中仿;新細明體"/>
        </w:rPr>
        <w:t>&lt;&lt;</w:t>
      </w:r>
      <w:r>
        <w:rPr>
          <w:rFonts w:ascii="文鼎中仿;新細明體" w:hAnsi="文鼎中仿;新細明體" w:cs="標楷體" w:eastAsia="文鼎中仿;新細明體"/>
        </w:rPr>
        <w:t>下篇</w:t>
      </w:r>
      <w:r>
        <w:rPr>
          <w:rFonts w:eastAsia="文鼎中仿;新細明體" w:cs="標楷體" w:ascii="文鼎中仿;新細明體" w:hAnsi="文鼎中仿;新細明體"/>
        </w:rPr>
        <w:t>&gt;&gt;</w:t>
      </w:r>
    </w:p>
    <w:p>
      <w:pPr>
        <w:pStyle w:val="Normal"/>
        <w:rPr>
          <w:rFonts w:ascii="文鼎中仿;新細明體" w:hAnsi="文鼎中仿;新細明體" w:eastAsia="文鼎中仿;新細明體" w:cs="新細明體;PMingLiU"/>
          <w:b/>
          <w:b/>
          <w:sz w:val="28"/>
          <w:szCs w:val="28"/>
        </w:rPr>
      </w:pPr>
      <w:r>
        <w:rPr>
          <w:rFonts w:ascii="文鼎中仿;新細明體" w:hAnsi="文鼎中仿;新細明體" w:cs="新細明體;PMingLiU" w:eastAsia="文鼎中仿;新細明體"/>
          <w:b/>
          <w:sz w:val="28"/>
          <w:szCs w:val="28"/>
        </w:rPr>
        <w:t>下期預報</w:t>
      </w:r>
      <w:r>
        <w:rPr>
          <w:rFonts w:eastAsia="文鼎中仿;新細明體" w:cs="新細明體;PMingLiU" w:ascii="文鼎中仿;新細明體" w:hAnsi="文鼎中仿;新細明體"/>
          <w:b/>
          <w:sz w:val="28"/>
          <w:szCs w:val="28"/>
        </w:rPr>
        <w:t>~~</w:t>
      </w:r>
      <w:r>
        <w:rPr>
          <w:rFonts w:ascii="文鼎中仿;新細明體" w:hAnsi="文鼎中仿;新細明體" w:cs="新細明體;PMingLiU" w:eastAsia="文鼎中仿;新細明體"/>
          <w:b/>
          <w:sz w:val="28"/>
          <w:szCs w:val="28"/>
        </w:rPr>
        <w:t>報乎你知</w:t>
      </w:r>
      <w:r>
        <w:rPr>
          <w:rFonts w:eastAsia="文鼎中仿;新細明體" w:cs="新細明體;PMingLiU" w:ascii="文鼎中仿;新細明體" w:hAnsi="文鼎中仿;新細明體"/>
          <w:b/>
          <w:sz w:val="28"/>
          <w:szCs w:val="28"/>
        </w:rPr>
        <w:t>!!!</w:t>
      </w:r>
    </w:p>
    <w:p>
      <w:pPr>
        <w:pStyle w:val="Normal"/>
        <w:rPr>
          <w:rFonts w:ascii="文鼎ＰＯＰ－２" w:hAnsi="文鼎ＰＯＰ－２" w:eastAsia="文鼎ＰＯＰ－２" w:cs="新細明體;PMingLiU"/>
        </w:rPr>
      </w:pPr>
      <w:r>
        <w:rPr>
          <w:rFonts w:ascii="文鼎ＰＯＰ－２" w:hAnsi="文鼎ＰＯＰ－２" w:cs="新細明體;PMingLiU" w:eastAsia="文鼎ＰＯＰ－２"/>
        </w:rPr>
        <w:t>最</w:t>
      </w:r>
      <w:r>
        <w:rPr>
          <w:rFonts w:eastAsia="文鼎ＰＯＰ－２" w:cs="新細明體;PMingLiU" w:ascii="文鼎ＰＯＰ－２" w:hAnsi="文鼎ＰＯＰ－２"/>
        </w:rPr>
        <w:t>magic</w:t>
      </w:r>
      <w:r>
        <w:rPr>
          <w:rFonts w:ascii="文鼎ＰＯＰ－２" w:hAnsi="文鼎ＰＯＰ－２" w:cs="新細明體;PMingLiU" w:eastAsia="文鼎ＰＯＰ－２"/>
        </w:rPr>
        <w:t>的</w:t>
      </w:r>
      <w:r>
        <w:rPr>
          <w:rFonts w:eastAsia="文鼎ＰＯＰ－２" w:cs="新細明體;PMingLiU" w:ascii="文鼎ＰＯＰ－２" w:hAnsi="文鼎ＰＯＰ－２"/>
        </w:rPr>
        <w:t xml:space="preserve">physics </w:t>
      </w:r>
      <w:r>
        <w:rPr>
          <w:rFonts w:ascii="文鼎ＰＯＰ－２" w:hAnsi="文鼎ＰＯＰ－２" w:cs="新細明體;PMingLiU" w:eastAsia="文鼎ＰＯＰ－２"/>
        </w:rPr>
        <w:t>達人</w:t>
      </w:r>
      <w:r>
        <w:rPr>
          <w:rFonts w:eastAsia="文鼎ＰＯＰ－２" w:cs="新細明體;PMingLiU" w:ascii="文鼎ＰＯＰ－２" w:hAnsi="文鼎ＰＯＰ－２"/>
        </w:rPr>
        <w:t>-</w:t>
      </w:r>
    </w:p>
    <w:p>
      <w:pPr>
        <w:pStyle w:val="Normal"/>
        <w:rPr>
          <w:rFonts w:ascii="文鼎ＰＯＰ－２" w:hAnsi="文鼎ＰＯＰ－２" w:eastAsia="文鼎ＰＯＰ－２" w:cs="新細明體;PMingLiU"/>
        </w:rPr>
      </w:pPr>
      <w:r>
        <w:rPr>
          <w:rFonts w:ascii="文鼎ＰＯＰ－２" w:hAnsi="文鼎ＰＯＰ－２" w:cs="新細明體;PMingLiU" w:eastAsia="文鼎ＰＯＰ－２"/>
        </w:rPr>
        <w:t>專訪</w:t>
      </w:r>
      <w:r>
        <w:rPr>
          <w:rFonts w:eastAsia="文鼎ＰＯＰ－２" w:cs="新細明體;PMingLiU" w:ascii="文鼎ＰＯＰ－２" w:hAnsi="文鼎ＰＯＰ－２"/>
        </w:rPr>
        <w:t>&lt;&lt;</w:t>
      </w:r>
      <w:r>
        <w:rPr>
          <w:rFonts w:ascii="文鼎ＰＯＰ－２" w:hAnsi="文鼎ＰＯＰ－２" w:cs="新細明體;PMingLiU" w:eastAsia="文鼎ＰＯＰ－２"/>
        </w:rPr>
        <w:t>下篇</w:t>
      </w:r>
      <w:r>
        <w:rPr>
          <w:rFonts w:eastAsia="文鼎ＰＯＰ－２" w:cs="新細明體;PMingLiU" w:ascii="文鼎ＰＯＰ－２" w:hAnsi="文鼎ＰＯＰ－２"/>
        </w:rPr>
        <w:t>&gt;&gt;-</w:t>
      </w:r>
      <w:r>
        <w:rPr>
          <w:rFonts w:ascii="文鼎ＰＯＰ－２" w:hAnsi="文鼎ＰＯＰ－２" w:cs="新細明體;PMingLiU" w:eastAsia="文鼎ＰＯＰ－２"/>
        </w:rPr>
        <w:t>旅途彼端的憧憬</w:t>
      </w:r>
    </w:p>
    <w:p>
      <w:pPr>
        <w:pStyle w:val="Normal"/>
        <w:rPr>
          <w:rFonts w:ascii="文鼎中仿;新細明體" w:hAnsi="文鼎中仿;新細明體" w:eastAsia="文鼎中仿;新細明體" w:cs="新細明體;PMingLiU"/>
        </w:rPr>
      </w:pPr>
      <w:r>
        <w:rPr>
          <w:rFonts w:eastAsia="文鼎中仿;新細明體" w:cs="新細明體;PMingLiU" w:ascii="文鼎中仿;新細明體" w:hAnsi="文鼎中仿;新細明體"/>
        </w:rPr>
        <w:t>1.</w:t>
      </w:r>
      <w:r>
        <w:rPr>
          <w:rFonts w:ascii="文鼎中仿;新細明體" w:hAnsi="文鼎中仿;新細明體" w:cs="新細明體;PMingLiU" w:eastAsia="文鼎中仿;新細明體"/>
        </w:rPr>
        <w:t>驚人天人！揭開魔術老師的神奇魔力</w:t>
      </w:r>
      <w:r>
        <w:rPr>
          <w:rFonts w:eastAsia="文鼎中仿;新細明體" w:cs="新細明體;PMingLiU" w:ascii="文鼎中仿;新細明體" w:hAnsi="文鼎中仿;新細明體"/>
        </w:rPr>
        <w:t>~~~</w:t>
      </w:r>
    </w:p>
    <w:p>
      <w:pPr>
        <w:pStyle w:val="Normal"/>
        <w:rPr>
          <w:rFonts w:ascii="文鼎中仿;新細明體" w:hAnsi="文鼎中仿;新細明體" w:eastAsia="文鼎中仿;新細明體" w:cs="新細明體;PMingLiU"/>
        </w:rPr>
      </w:pPr>
      <w:r>
        <w:rPr>
          <w:rFonts w:eastAsia="文鼎中仿;新細明體" w:cs="新細明體;PMingLiU" w:ascii="文鼎中仿;新細明體" w:hAnsi="文鼎中仿;新細明體"/>
        </w:rPr>
        <w:t>2.</w:t>
      </w:r>
      <w:r>
        <w:rPr>
          <w:rFonts w:ascii="文鼎中仿;新細明體" w:hAnsi="文鼎中仿;新細明體" w:cs="新細明體;PMingLiU" w:eastAsia="文鼎中仿;新細明體"/>
        </w:rPr>
        <w:t>見微知著！當物理達人遇上物理</w:t>
      </w:r>
      <w:r>
        <w:rPr>
          <w:rFonts w:eastAsia="文鼎中仿;新細明體" w:cs="新細明體;PMingLiU" w:ascii="文鼎中仿;新細明體" w:hAnsi="文鼎中仿;新細明體"/>
        </w:rPr>
        <w:t>~~~</w:t>
      </w:r>
    </w:p>
    <w:p>
      <w:pPr>
        <w:pStyle w:val="Normal"/>
        <w:rPr>
          <w:rFonts w:ascii="文鼎中仿;新細明體" w:hAnsi="文鼎中仿;新細明體" w:eastAsia="文鼎中仿;新細明體" w:cs="新細明體;PMingLiU"/>
        </w:rPr>
      </w:pPr>
      <w:r>
        <w:rPr>
          <w:rFonts w:eastAsia="文鼎中仿;新細明體" w:cs="新細明體;PMingLiU" w:ascii="文鼎中仿;新細明體" w:hAnsi="文鼎中仿;新細明體"/>
        </w:rPr>
        <w:t>3.</w:t>
      </w:r>
      <w:r>
        <w:rPr>
          <w:rFonts w:ascii="文鼎中仿;新細明體" w:hAnsi="文鼎中仿;新細明體" w:cs="新細明體;PMingLiU" w:eastAsia="文鼎中仿;新細明體"/>
        </w:rPr>
        <w:t>往事不堪回首！一</w:t>
      </w:r>
      <w:r>
        <w:rPr>
          <w:rFonts w:eastAsia="文鼎中仿;新細明體" w:cs="新細明體;PMingLiU" w:ascii="文鼎中仿;新細明體" w:hAnsi="文鼎中仿;新細明體"/>
        </w:rPr>
        <w:t>.</w:t>
      </w:r>
      <w:r>
        <w:rPr>
          <w:rFonts w:ascii="文鼎中仿;新細明體" w:hAnsi="文鼎中仿;新細明體" w:cs="新細明體;PMingLiU" w:eastAsia="文鼎中仿;新細明體"/>
        </w:rPr>
        <w:t>二次段考大評比</w:t>
      </w:r>
      <w:r>
        <w:rPr>
          <w:rFonts w:eastAsia="文鼎中仿;新細明體" w:cs="新細明體;PMingLiU" w:ascii="文鼎中仿;新細明體" w:hAnsi="文鼎中仿;新細明體"/>
        </w:rPr>
        <w:t>~~~</w:t>
      </w:r>
    </w:p>
    <w:p>
      <w:pPr>
        <w:pStyle w:val="Normal"/>
        <w:rPr>
          <w:rFonts w:ascii="文鼎中仿;新細明體" w:hAnsi="文鼎中仿;新細明體" w:eastAsia="文鼎中仿;新細明體" w:cs="新細明體;PMingLiU"/>
        </w:rPr>
      </w:pPr>
      <w:r>
        <w:rPr>
          <w:rFonts w:eastAsia="文鼎中仿;新細明體" w:cs="新細明體;PMingLiU" w:ascii="文鼎中仿;新細明體" w:hAnsi="文鼎中仿;新細明體"/>
        </w:rPr>
        <w:t>4.</w:t>
      </w:r>
      <w:r>
        <w:rPr>
          <w:rFonts w:ascii="文鼎中仿;新細明體" w:hAnsi="文鼎中仿;新細明體" w:cs="新細明體;PMingLiU" w:eastAsia="文鼎中仿;新細明體"/>
        </w:rPr>
        <w:t>教育狂潮！奔流不息的物理教學王道</w:t>
      </w:r>
      <w:r>
        <w:rPr>
          <w:rFonts w:eastAsia="文鼎中仿;新細明體" w:cs="新細明體;PMingLiU" w:ascii="文鼎中仿;新細明體" w:hAnsi="文鼎中仿;新細明體"/>
        </w:rPr>
        <w:t>~~~</w:t>
      </w:r>
    </w:p>
    <w:p>
      <w:pPr>
        <w:pStyle w:val="Normal"/>
        <w:rPr>
          <w:rFonts w:ascii="文鼎中仿;新細明體" w:hAnsi="文鼎中仿;新細明體" w:eastAsia="文鼎中仿;新細明體" w:cs="新細明體;PMingLiU"/>
        </w:rPr>
      </w:pPr>
      <w:r>
        <w:rPr>
          <w:rFonts w:eastAsia="文鼎中仿;新細明體" w:cs="新細明體;PMingLiU" w:ascii="文鼎中仿;新細明體" w:hAnsi="文鼎中仿;新細明體"/>
        </w:rPr>
        <w:t>5.</w:t>
      </w:r>
      <w:r>
        <w:rPr>
          <w:rFonts w:ascii="文鼎中仿;新細明體" w:hAnsi="文鼎中仿;新細明體" w:cs="新細明體;PMingLiU" w:eastAsia="文鼎中仿;新細明體"/>
        </w:rPr>
        <w:t>繼往開來！承繼紅樓繼起之才子</w:t>
      </w:r>
      <w:r>
        <w:rPr>
          <w:rFonts w:eastAsia="文鼎中仿;新細明體" w:cs="新細明體;PMingLiU" w:ascii="文鼎中仿;新細明體" w:hAnsi="文鼎中仿;新細明體"/>
        </w:rPr>
        <w:t>~~~</w:t>
      </w:r>
    </w:p>
    <w:p>
      <w:pPr>
        <w:pStyle w:val="Normal"/>
        <w:rPr>
          <w:rFonts w:ascii="文鼎中仿;新細明體" w:hAnsi="文鼎中仿;新細明體" w:eastAsia="文鼎中仿;新細明體" w:cs="新細明體;PMingLiU"/>
          <w:lang w:val="en-US" w:eastAsia="en-US"/>
        </w:rPr>
      </w:pPr>
      <w:r>
        <w:rPr>
          <w:rFonts w:eastAsia="文鼎中仿;新細明體" w:cs="新細明體;PMingLiU" w:ascii="文鼎中仿;新細明體" w:hAnsi="文鼎中仿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1480</wp:posOffset>
                </wp:positionH>
                <wp:positionV relativeFrom="paragraph">
                  <wp:posOffset>-5487670</wp:posOffset>
                </wp:positionV>
                <wp:extent cx="685800" cy="5715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32.4pt;margin-top:-432.1pt;width:53.95pt;height:44.95pt;mso-wrap-style:none;v-text-anchor:middle" type="_x0000_t72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1.4pt;margin-top:-423.1pt;width:11.2pt;height:10.15pt;mso-wrap-style:none;v-text-anchor:middle" type="_x0000_t136">
            <v:path textpathok="t"/>
            <v:textpath on="t" fitshape="t" string="卡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0.4pt;margin-top:-414.1pt;width:11.2pt;height:10.15pt;mso-wrap-style:none;v-text-anchor:middle" type="_x0000_t136">
            <v:path textpathok="t"/>
            <v:textpath on="t" fitshape="t" string="其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9.4pt;margin-top:-405.1pt;width:11.2pt;height:10.15pt;mso-wrap-style:none;v-text-anchor:middle" type="_x0000_t136">
            <v:path textpathok="t"/>
            <v:textpath on="t" fitshape="t" string="風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8.4pt;margin-top:-396.1pt;width:11.2pt;height:10.15pt;mso-wrap-style:none;v-text-anchor:middle" type="_x0000_t136">
            <v:path textpathok="t"/>
            <v:textpath on="t" fitshape="t" string="報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06.8pt;margin-top:-307.5pt;width:133.9pt;height:10.65pt;mso-wrap-style:none;v-text-anchor:middle;rotation:90" type="_x0000_t136">
            <v:path textpathok="t"/>
            <v:textpath on="t" fitshape="t" string="民國九四年十一月二日~~~~~" style="font-family:&quot;文鼎中行書&quot;;font-size:14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37180</wp:posOffset>
            </wp:positionH>
            <wp:positionV relativeFrom="paragraph">
              <wp:posOffset>-4916170</wp:posOffset>
            </wp:positionV>
            <wp:extent cx="561975" cy="70485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51480</wp:posOffset>
            </wp:positionH>
            <wp:positionV relativeFrom="paragraph">
              <wp:posOffset>2970530</wp:posOffset>
            </wp:positionV>
            <wp:extent cx="470535" cy="49593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23.4pt;margin-top:233.9pt;width:14.95pt;height:14.2pt;mso-wrap-style:none;v-text-anchor:middle" type="_x0000_t136">
            <v:path textpathok="t"/>
            <v:textpath on="t" fitshape="t" string="第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9.4pt;margin-top:260.9pt;width:14.95pt;height:14.2pt;mso-wrap-style:none;v-text-anchor:middle" type="_x0000_t136">
            <v:path textpathok="t"/>
            <v:textpath on="t" fitshape="t" string="版" style="font-family:&quot;文鼎ＰＯＰ－２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80.6pt;margin-top:-459.1pt;width:104.95pt;height:14.2pt;mso-wrap-style:none;v-text-anchor:middle" type="_x0000_t136">
            <v:path textpathok="t"/>
            <v:textpath on="t" fitshape="t" string="沙泉甘露的奇蹟" style="font-family:&quot;文鼎中行書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192020</wp:posOffset>
            </wp:positionH>
            <wp:positionV relativeFrom="paragraph">
              <wp:posOffset>-5944870</wp:posOffset>
            </wp:positionV>
            <wp:extent cx="438150" cy="409575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506220</wp:posOffset>
            </wp:positionH>
            <wp:positionV relativeFrom="paragraph">
              <wp:posOffset>-5830570</wp:posOffset>
            </wp:positionV>
            <wp:extent cx="2828925" cy="285750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8280</wp:posOffset>
            </wp:positionH>
            <wp:positionV relativeFrom="paragraph">
              <wp:posOffset>-5830570</wp:posOffset>
            </wp:positionV>
            <wp:extent cx="2828925" cy="285750"/>
            <wp:effectExtent l="0" t="0" r="0" b="0"/>
            <wp:wrapNone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41.4pt;margin-top:242.9pt;width:17.95pt;height:17.95pt;mso-wrap-style:none;v-text-anchor:middle" type="_x0000_t136">
            <v:path textpathok="t"/>
            <v:textpath on="t" fitshape="t" string="陸" style="font-family:&quot;文鼎ＰＯＰ－２&quot;;font-size:1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8280</wp:posOffset>
            </wp:positionH>
            <wp:positionV relativeFrom="paragraph">
              <wp:posOffset>114300</wp:posOffset>
            </wp:positionV>
            <wp:extent cx="1776095" cy="2514600"/>
            <wp:effectExtent l="0" t="0" r="0" b="0"/>
            <wp:wrapTight wrapText="bothSides">
              <wp:wrapPolygon edited="0">
                <wp:start x="-51" y="0"/>
                <wp:lineTo x="-51" y="21512"/>
                <wp:lineTo x="21600" y="21512"/>
                <wp:lineTo x="21600" y="0"/>
                <wp:lineTo x="-51" y="0"/>
              </wp:wrapPolygon>
            </wp:wrapTight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6" w:gutter="0" w:header="0" w:top="1079" w:footer="0" w:bottom="107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仿">
    <w:altName w:val="新細明體"/>
    <w:charset w:val="88"/>
    <w:family w:val="modern"/>
    <w:pitch w:val="default"/>
  </w:font>
  <w:font w:name="文鼎ＰＯＰ－２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5.wmf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26:00Z</dcterms:created>
  <dc:creator>user</dc:creator>
  <dc:description/>
  <dc:language>en-US</dc:language>
  <cp:lastModifiedBy>Hercules</cp:lastModifiedBy>
  <dcterms:modified xsi:type="dcterms:W3CDTF">2006-06-30T19:45:00Z</dcterms:modified>
  <cp:revision>12</cp:revision>
  <dc:subject/>
  <dc:title/>
</cp:coreProperties>
</file>