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華康楷書體注音;Arial Unicode MS" w:hAnsi="華康楷書體注音;Arial Unicode MS" w:eastAsia="華康楷書體注音;Arial Unicode MS"/>
          <w:b/>
          <w:b/>
          <w:sz w:val="28"/>
          <w:szCs w:val="2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pt;margin-top:9pt;width:149.95pt;height:44.95pt;mso-wrap-style:none;v-text-anchor:middle" type="_x0000_t136">
            <v:path textpathok="t"/>
            <v:textpath on="t" fitshape="t" string="足球飛機" style="font-family:&quot;全真海報體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華康楷書體注音;Arial Unicode MS" w:hAnsi="華康楷書體注音;Arial Unicode MS" w:eastAsia="華康楷書體注音;Arial Unicode MS"/>
          <w:b/>
          <w:b/>
          <w:sz w:val="28"/>
          <w:szCs w:val="28"/>
        </w:rPr>
      </w:pPr>
      <w:r>
        <w:rPr>
          <w:rFonts w:eastAsia="華康楷書體注音;Arial Unicode MS" w:ascii="華康楷書體注音;Arial Unicode MS" w:hAnsi="華康楷書體注音;Arial Unicode MS"/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鄭永銘老師</w:t>
      </w:r>
    </w:p>
    <w:p>
      <w:pPr>
        <w:pStyle w:val="Normal"/>
        <w:spacing w:lineRule="exact" w:line="480"/>
        <w:jc w:val="right"/>
        <w:rPr>
          <w:rFonts w:ascii="華康楷書體注音;Arial Unicode MS" w:hAnsi="華康楷書體注音;Arial Unicode MS" w:eastAsia="華康楷書體注音;Arial Unicode MS"/>
          <w:b/>
          <w:b/>
          <w:color w:val="002060"/>
          <w:sz w:val="28"/>
          <w:szCs w:val="28"/>
        </w:rPr>
      </w:pPr>
      <w:hyperlink r:id="rId2">
        <w:r>
          <w:rPr>
            <w:rStyle w:val="InternetLink"/>
            <w:color w:val="002060"/>
            <w:szCs w:val="24"/>
          </w:rPr>
          <w:t>http://www.balloon.com.tw</w:t>
        </w:r>
      </w:hyperlink>
    </w:p>
    <w:p>
      <w:pPr>
        <w:pStyle w:val="Normal"/>
        <w:spacing w:lineRule="exact" w:line="480"/>
        <w:ind w:firstLine="269"/>
        <w:jc w:val="both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大家可能曾看過</w:t>
      </w:r>
      <w:r>
        <w:rPr>
          <w:rFonts w:ascii="標楷體" w:hAnsi="標楷體" w:cs="華康楷書體注音;Arial Unicode MS" w:eastAsia="標楷體"/>
          <w:szCs w:val="24"/>
        </w:rPr>
        <w:t>足球比賽中的「香蕉球」，那就是球員在發角球時，可以使足球繞過球門框和守門員，以不可思議的方式飛入球門中。由於足球的飛行路線，彎曲的像是香蕉，因此叫做「香蕉球」。今天要介紹給大家的是源自加拿大，一種很容易表現「香蕉球」高級動作的足球飛機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準備</w:t>
      </w:r>
      <w:r>
        <w:rPr>
          <w:rFonts w:ascii="標楷體" w:hAnsi="標楷體" w:cs="新細明體;PMingLiU" w:eastAsia="標楷體"/>
          <w:szCs w:val="24"/>
        </w:rPr>
        <w:t>材料】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B4</w:t>
      </w:r>
      <w:r>
        <w:rPr>
          <w:rFonts w:ascii="標楷體" w:hAnsi="標楷體" w:cs="標楷體" w:eastAsia="標楷體"/>
          <w:szCs w:val="24"/>
        </w:rPr>
        <w:t>影印紙</w:t>
      </w:r>
      <w:r>
        <w:rPr>
          <w:rFonts w:ascii="標楷體" w:hAnsi="標楷體" w:cs="新細明體;PMingLiU" w:eastAsia="標楷體"/>
          <w:szCs w:val="24"/>
        </w:rPr>
        <w:t>、報紙、</w:t>
      </w:r>
      <w:r>
        <w:rPr>
          <w:rFonts w:ascii="標楷體" w:hAnsi="標楷體" w:cs="標楷體" w:eastAsia="標楷體"/>
          <w:szCs w:val="24"/>
        </w:rPr>
        <w:t>圖畫紙</w:t>
      </w:r>
      <w:r>
        <w:rPr>
          <w:rFonts w:ascii="標楷體" w:hAnsi="標楷體" w:cs="新細明體;PMingLiU" w:eastAsia="標楷體"/>
          <w:szCs w:val="24"/>
        </w:rPr>
        <w:t>、透明膠帶、尺、筆、剪刀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【動手做足球飛機】：</w:t>
      </w:r>
    </w:p>
    <w:p>
      <w:pPr>
        <w:pStyle w:val="Normal"/>
        <w:spacing w:lineRule="exact" w:line="480"/>
        <w:ind w:left="202" w:hanging="202"/>
        <w:rPr/>
      </w:pPr>
      <w:r>
        <w:rPr>
          <w:rFonts w:eastAsia="標楷體" w:cs="新細明體;PMingLiU" w:ascii="標楷體" w:hAnsi="標楷體"/>
          <w:szCs w:val="24"/>
        </w:rPr>
        <w:t xml:space="preserve">1. </w:t>
      </w:r>
      <w:r>
        <w:rPr>
          <w:rFonts w:ascii="標楷體" w:hAnsi="標楷體" w:cs="新細明體;PMingLiU" w:eastAsia="標楷體"/>
          <w:szCs w:val="24"/>
        </w:rPr>
        <w:t>取一張</w:t>
      </w:r>
      <w:r>
        <w:rPr>
          <w:rFonts w:eastAsia="標楷體" w:cs="新細明體;PMingLiU" w:ascii="標楷體" w:hAnsi="標楷體"/>
          <w:szCs w:val="24"/>
        </w:rPr>
        <w:t>B4</w:t>
      </w:r>
      <w:r>
        <w:rPr>
          <w:rFonts w:ascii="標楷體" w:hAnsi="標楷體" w:cs="新細明體;PMingLiU" w:eastAsia="標楷體"/>
          <w:szCs w:val="24"/>
        </w:rPr>
        <w:t>紙，將較長的一邊對折，折過來的一邊與對邊相距二公分（約拇指寬度）。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  <w:lang w:val="en-US" w:eastAsia="en-US"/>
        </w:rPr>
      </w:pPr>
      <w:r>
        <w:rPr>
          <w:rFonts w:eastAsia="標楷體" w:cs="新細明體;PMingLiU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2209800" cy="131445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314360"/>
                          <a:chOff x="0" y="0"/>
                          <a:chExt cx="220968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7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57" h="21600">
                                  <a:moveTo>
                                    <a:pt x="10800" y="0"/>
                                  </a:moveTo>
                                  <a:arcTo wR="10800" hR="10800" stAng="-5400000" swAng="110732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57" h="21600">
                                  <a:moveTo>
                                    <a:pt x="10800" y="0"/>
                                  </a:moveTo>
                                  <a:arcTo wR="10800" hR="10800" stAng="-5400000" swAng="110732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57168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571680"/>
                            <a:ext cx="99072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63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62">
                                  <a:moveTo>
                                    <a:pt x="10800" y="0"/>
                                  </a:moveTo>
                                  <a:arcTo wR="10800" hR="10800" stAng="-5400000" swAng="9818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62">
                                  <a:moveTo>
                                    <a:pt x="10800" y="0"/>
                                  </a:moveTo>
                                  <a:arcTo wR="10800" hR="10800" stAng="-5400000" swAng="98186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63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62">
                                  <a:moveTo>
                                    <a:pt x="10800" y="0"/>
                                  </a:moveTo>
                                  <a:arcTo wR="10800" hR="10800" stAng="-5400000" swAng="9818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62">
                                  <a:moveTo>
                                    <a:pt x="10800" y="0"/>
                                  </a:moveTo>
                                  <a:arcTo wR="10800" hR="10800" stAng="-5400000" swAng="98186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457200"/>
                              <a:ext cx="420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4pt;width:174pt;height:103.55pt" coordorigin="240,280" coordsize="3480,2071">
                <v:group id="shape_0" style="position:absolute;left:240;top:280;width:1560;height:1980">
                  <v:rect id="shape_0" fillcolor="white" stroked="t" o:allowincell="f" style="position:absolute;left:240;top:280;width:155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1657,21600" path="l0,21600xee" stroked="t" o:allowincell="f" style="position:absolute;left:840;top:280;width:119;height:107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840,1180" to="1079,1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180" to="840,1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1180;width:1560;height:1170">
                  <v:rect id="shape_0" fillcolor="white" stroked="t" o:allowincell="f" style="position:absolute;left:2160;top:1180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1900" to="3599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1162" path="l0,21600xee" stroked="t" o:allowincell="f" style="position:absolute;left:2160;top:1181;width:119;height:7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162" path="l0,21600xee" stroked="t" o:allowincell="f" style="position:absolute;left:3600;top:1180;width:119;height:7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40,1900" to="2640,225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59;top:1900;width:66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/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再將厚的那邊對折，與第一次折過來的那一邊相距</w:t>
      </w:r>
      <w:r>
        <w:rPr>
          <w:rFonts w:ascii="標楷體" w:hAnsi="標楷體" w:cs="新細明體;PMingLiU" w:eastAsia="標楷體"/>
          <w:szCs w:val="24"/>
        </w:rPr>
        <w:t>一公分（約</w:t>
      </w:r>
      <w:r>
        <w:rPr>
          <w:rFonts w:ascii="標楷體" w:hAnsi="標楷體" w:cs="新細明體;PMingLiU" w:eastAsia="標楷體"/>
          <w:kern w:val="0"/>
          <w:szCs w:val="24"/>
        </w:rPr>
        <w:t>小指的</w:t>
      </w:r>
      <w:r>
        <w:rPr>
          <w:rFonts w:ascii="標楷體" w:hAnsi="標楷體" w:cs="新細明體;PMingLiU" w:eastAsia="標楷體"/>
          <w:szCs w:val="24"/>
        </w:rPr>
        <w:t>寬度）。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  <w:lang w:val="en-US" w:eastAsia="en-US"/>
        </w:rPr>
      </w:pPr>
      <w:r>
        <w:rPr>
          <w:rFonts w:eastAsia="標楷體" w:cs="新細明體;PMingLiU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15900</wp:posOffset>
                </wp:positionV>
                <wp:extent cx="1676400" cy="14859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86080"/>
                          <a:chOff x="0" y="0"/>
                          <a:chExt cx="167652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5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228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7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74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5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5228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7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74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7pt;width:132pt;height:117pt" coordorigin="120,340" coordsize="2640,2340">
                <v:rect id="shape_0" fillcolor="white" stroked="t" o:allowincell="f" style="position:absolute;left:120;top:340;width:2436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,1780" to="2556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120;top:343;width:239;height:14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60,1780" to="960,21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0;top:17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,2140" to="2556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2520;top:340;width:239;height:14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60,2140" to="960,26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0;top:21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重複步驟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的動作二次，形成如圖總共四折的形狀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  <w:lang w:val="en-US" w:eastAsia="en-US"/>
        </w:rPr>
      </w:pPr>
      <w:r>
        <w:rPr>
          <w:rFonts w:eastAsia="標楷體" w:cs="新細明體;PMingLiU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27533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1257480"/>
                          <a:chOff x="0" y="0"/>
                          <a:chExt cx="32752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52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5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27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27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27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7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9320" y="685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5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2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257.9pt;height:99pt" coordorigin="360,60" coordsize="5158,1980">
                <v:group id="shape_0" style="position:absolute;left:360;top:60;width:5158;height:1980">
                  <v:rect id="shape_0" fillcolor="white" stroked="t" o:allowincell="f" style="position:absolute;left:360;top:60;width:5157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1140" to="5517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1140" to="2138,14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,1500" to="5517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1500" to="2138,20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,780" to="5517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20" to="5517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780" to="2138,11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38,420" to="2138,7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38,60" to="2138,4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80;top:11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7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4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4. </w:t>
      </w:r>
      <w:r>
        <w:rPr>
          <w:rFonts w:ascii="標楷體" w:hAnsi="標楷體" w:cs="新細明體;PMingLiU" w:eastAsia="標楷體"/>
          <w:szCs w:val="24"/>
        </w:rPr>
        <w:t>抓著</w:t>
      </w:r>
      <w:r>
        <w:rPr>
          <w:rFonts w:ascii="標楷體" w:hAnsi="標楷體" w:cs="新細明體;PMingLiU" w:eastAsia="標楷體"/>
          <w:kern w:val="0"/>
          <w:szCs w:val="24"/>
        </w:rPr>
        <w:t>整張紙的兩側長邊，將有縐摺的那一面朝下，利用桌緣來回用力摩擦，使折過的部分能貼平。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5. </w:t>
      </w:r>
      <w:r>
        <w:rPr>
          <w:rFonts w:ascii="標楷體" w:hAnsi="標楷體" w:cs="新細明體;PMingLiU" w:eastAsia="標楷體"/>
          <w:szCs w:val="24"/>
        </w:rPr>
        <w:t>接著</w:t>
      </w:r>
      <w:r>
        <w:rPr>
          <w:rFonts w:ascii="標楷體" w:hAnsi="標楷體" w:cs="新細明體;PMingLiU" w:eastAsia="標楷體"/>
          <w:kern w:val="0"/>
          <w:szCs w:val="24"/>
        </w:rPr>
        <w:t>先翻開最後一層的縐摺，然後將兩個短邊彼此插入縫隙重疊約二公分，銜接成為一個圓柱形。再將最後一層的縐摺折回來</w:t>
      </w:r>
      <w:r>
        <w:rPr>
          <w:rFonts w:eastAsia="標楷體" w:cs="新細明體;PMingLiU" w:ascii="標楷體" w:hAnsi="標楷體"/>
          <w:szCs w:val="24"/>
        </w:rPr>
        <w:t>.</w:t>
      </w:r>
      <w:r>
        <w:rPr>
          <w:rFonts w:ascii="標楷體" w:hAnsi="標楷體" w:cs="新細明體;PMingLiU" w:eastAsia="標楷體"/>
          <w:szCs w:val="24"/>
        </w:rPr>
        <w:t>，這樣就</w:t>
      </w:r>
      <w:r>
        <w:rPr>
          <w:rFonts w:ascii="標楷體" w:hAnsi="標楷體" w:cs="新細明體;PMingLiU" w:eastAsia="標楷體"/>
          <w:kern w:val="0"/>
          <w:szCs w:val="24"/>
        </w:rPr>
        <w:t>能更穩固的銜接。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6. </w:t>
      </w:r>
      <w:r>
        <w:rPr>
          <w:rFonts w:ascii="標楷體" w:hAnsi="標楷體" w:cs="新細明體;PMingLiU" w:eastAsia="標楷體"/>
          <w:szCs w:val="24"/>
        </w:rPr>
        <w:t>然後在圓筒外圈的</w:t>
      </w:r>
      <w:r>
        <w:rPr>
          <w:rFonts w:ascii="標楷體" w:hAnsi="標楷體" w:cs="新細明體;PMingLiU" w:eastAsia="標楷體"/>
          <w:kern w:val="0"/>
          <w:szCs w:val="24"/>
        </w:rPr>
        <w:t>重疊處</w:t>
      </w:r>
      <w:r>
        <w:rPr>
          <w:rFonts w:ascii="標楷體" w:hAnsi="標楷體" w:cs="新細明體;PMingLiU" w:eastAsia="標楷體"/>
          <w:szCs w:val="24"/>
        </w:rPr>
        <w:t>以膠帶黏貼如圖一</w:t>
      </w:r>
      <w:r>
        <w:rPr>
          <w:rFonts w:ascii="標楷體" w:hAnsi="標楷體" w:cs="新細明體;PMingLiU" w:eastAsia="標楷體"/>
          <w:kern w:val="0"/>
          <w:szCs w:val="24"/>
        </w:rPr>
        <w:t>，並仔細揉捏使</w:t>
      </w:r>
      <w:r>
        <w:rPr>
          <w:rFonts w:ascii="標楷體" w:hAnsi="標楷體" w:cs="新細明體;PMingLiU" w:eastAsia="標楷體"/>
          <w:szCs w:val="24"/>
        </w:rPr>
        <w:t>圓筒形狀更勻稱</w:t>
      </w:r>
      <w:r>
        <w:rPr>
          <w:rFonts w:ascii="標楷體" w:hAnsi="標楷體" w:cs="新細明體;PMingLiU" w:eastAsia="標楷體"/>
          <w:kern w:val="0"/>
          <w:szCs w:val="24"/>
        </w:rPr>
        <w:t>，足球飛機就大致完成了。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  <w:lang w:val="en-US" w:eastAsia="en-US"/>
        </w:rPr>
      </w:pPr>
      <w:r>
        <w:rPr>
          <w:rFonts w:eastAsia="標楷體" w:cs="新細明體;PMingLiU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1676400" cy="1257300"/>
                <wp:effectExtent l="28575" t="292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7480"/>
                          <a:chOff x="0" y="0"/>
                          <a:chExt cx="167652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2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152280" cy="11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74">
                                  <a:moveTo>
                                    <a:pt x="10800" y="0"/>
                                  </a:moveTo>
                                  <a:arcTo wR="10800" hR="10800" stAng="-5400000" swAng="102748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74">
                                  <a:moveTo>
                                    <a:pt x="10800" y="0"/>
                                  </a:moveTo>
                                  <a:arcTo wR="10800" hR="10800" stAng="-5400000" swAng="102748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2280" cy="11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74">
                                  <a:moveTo>
                                    <a:pt x="10800" y="0"/>
                                  </a:moveTo>
                                  <a:arcTo wR="10800" hR="10800" stAng="-5400000" swAng="102748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74">
                                  <a:moveTo>
                                    <a:pt x="10800" y="0"/>
                                  </a:moveTo>
                                  <a:arcTo wR="10800" hR="10800" stAng="-5400000" swAng="102748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52280" cy="11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74">
                                  <a:moveTo>
                                    <a:pt x="10800" y="0"/>
                                  </a:moveTo>
                                  <a:arcTo wR="10800" hR="10800" stAng="-5400000" swAng="102748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74">
                                  <a:moveTo>
                                    <a:pt x="10800" y="0"/>
                                  </a:moveTo>
                                  <a:arcTo wR="10800" hR="10800" stAng="-5400000" swAng="102748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52280" cy="11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74">
                                  <a:moveTo>
                                    <a:pt x="10800" y="0"/>
                                  </a:moveTo>
                                  <a:arcTo wR="10800" hR="10800" stAng="-5400000" swAng="102748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74">
                                  <a:moveTo>
                                    <a:pt x="10800" y="0"/>
                                  </a:moveTo>
                                  <a:arcTo wR="10800" hR="10800" stAng="-5400000" swAng="102748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52280" cy="11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74">
                                  <a:moveTo>
                                    <a:pt x="10800" y="0"/>
                                  </a:moveTo>
                                  <a:arcTo wR="10800" hR="10800" stAng="-5400000" swAng="102748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74">
                                  <a:moveTo>
                                    <a:pt x="10800" y="0"/>
                                  </a:moveTo>
                                  <a:arcTo wR="10800" hR="10800" stAng="-5400000" swAng="102748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914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pt;width:132pt;height:99pt" coordorigin="480,240" coordsize="2640,1980">
                <v:group id="shape_0" style="position:absolute;left:480;top:240;width:1801;height:1799">
                  <v:oval id="shape_0" fillcolor="white" stroked="t" o:allowincell="f" style="position:absolute;left:480;top:240;width:479;height:1798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line id="shape_0" from="720,240" to="2039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039" to="2039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1474" path="l0,21600xee" stroked="t" o:allowincell="f" style="position:absolute;left:2040;top:240;width:239;height:17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474" path="l0,21600xee" stroked="t" o:allowincell="f" style="position:absolute;left:960;top:240;width:239;height:1788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size="10800,21474" path="l0,21600xee" stroked="t" o:allowincell="f" style="position:absolute;left:1200;top:240;width:239;height:1788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size="10800,21474" path="l0,21600xee" stroked="t" o:allowincell="f" style="position:absolute;left:1440;top:240;width:239;height:1788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size="10800,21474" path="l0,21600xee" stroked="t" o:allowincell="f" style="position:absolute;left:1680;top:240;width:239;height:1788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</v:group>
                <v:shape id="shape_0" stroked="f" o:allowincell="f" style="position:absolute;left:2280;top:168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【動手玩】</w:t>
      </w:r>
    </w:p>
    <w:p>
      <w:pPr>
        <w:pStyle w:val="Normal"/>
        <w:widowControl/>
        <w:spacing w:before="100" w:after="100"/>
        <w:ind w:left="202" w:hanging="202"/>
        <w:rPr/>
      </w:pPr>
      <w:r>
        <w:rPr>
          <w:rFonts w:eastAsia="標楷體" w:cs="新細明體;PMingLiU" w:ascii="標楷體" w:hAnsi="標楷體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將厚的一頭朝前，先嘗試以擲飛機般向前擲出，觀察其飛行的路線。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接著我們介紹比較專業的丟法，是使用類似丟壘球的手法</w:t>
      </w:r>
      <w:r>
        <w:rPr>
          <w:rFonts w:ascii="標楷體" w:hAnsi="標楷體" w:cs="標楷體" w:eastAsia="標楷體"/>
          <w:szCs w:val="24"/>
        </w:rPr>
        <w:t>。先讓</w:t>
      </w:r>
      <w:r>
        <w:rPr>
          <w:rFonts w:ascii="標楷體" w:hAnsi="標楷體" w:cs="新細明體;PMingLiU" w:eastAsia="標楷體"/>
          <w:kern w:val="0"/>
          <w:szCs w:val="24"/>
        </w:rPr>
        <w:t>手臂自然下垂，手握足球飛機使厚的一頭朝著掌心方向，然後手臂旋轉一圈，當掌心回到最低點時，將足球飛機厚的一頭用力向前擲出，</w:t>
      </w:r>
      <w:r>
        <w:rPr>
          <w:rFonts w:ascii="標楷體" w:hAnsi="標楷體" w:cs="新細明體;PMingLiU" w:eastAsia="標楷體"/>
          <w:szCs w:val="24"/>
        </w:rPr>
        <w:t>只要稍加訓練就</w:t>
      </w:r>
      <w:r>
        <w:rPr>
          <w:rFonts w:ascii="標楷體" w:hAnsi="標楷體" w:cs="標楷體" w:eastAsia="標楷體"/>
          <w:szCs w:val="24"/>
        </w:rPr>
        <w:t>會飛的相當</w:t>
      </w:r>
      <w:r>
        <w:rPr>
          <w:rFonts w:ascii="標楷體" w:hAnsi="標楷體" w:cs="新細明體;PMingLiU" w:eastAsia="標楷體"/>
          <w:szCs w:val="24"/>
        </w:rPr>
        <w:t>遠</w:t>
      </w:r>
      <w:r>
        <w:rPr>
          <w:rFonts w:ascii="標楷體" w:hAnsi="標楷體" w:cs="標楷體" w:eastAsia="標楷體"/>
          <w:szCs w:val="24"/>
        </w:rPr>
        <w:t>了。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然後我們要找出紙張長寬的最佳比例來。</w:t>
      </w:r>
      <w:r>
        <w:rPr>
          <w:rFonts w:ascii="標楷體" w:hAnsi="標楷體" w:cs="新細明體;PMingLiU" w:eastAsia="標楷體"/>
          <w:kern w:val="0"/>
          <w:szCs w:val="24"/>
        </w:rPr>
        <w:t>先以</w:t>
      </w:r>
      <w:r>
        <w:rPr>
          <w:rFonts w:eastAsia="標楷體" w:cs="新細明體;PMingLiU" w:ascii="標楷體" w:hAnsi="標楷體"/>
          <w:kern w:val="0"/>
          <w:szCs w:val="24"/>
        </w:rPr>
        <w:t>B4</w:t>
      </w:r>
      <w:r>
        <w:rPr>
          <w:rFonts w:ascii="標楷體" w:hAnsi="標楷體" w:cs="新細明體;PMingLiU" w:eastAsia="標楷體"/>
          <w:kern w:val="0"/>
          <w:szCs w:val="24"/>
        </w:rPr>
        <w:t>紙或報紙裁出不同長寬比例的紙張，依前法做出瘦長型或矮胖型的各種圓筒，並各試射幾次，將數據表示成如圖之形式。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9050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71600"/>
                          <a:chOff x="0" y="0"/>
                          <a:chExt cx="1905120" cy="1371600"/>
                        </a:xfrm>
                      </wpg:grpSpPr>
                      <wps:wsp>
                        <wps:cNvSpPr txBox="1"/>
                        <wps:spPr>
                          <a:xfrm>
                            <a:off x="1219320" y="10288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／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512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4920" y="1144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2888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30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430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343080"/>
                              <a:ext cx="1294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36" h="10800">
                                  <a:moveTo>
                                    <a:pt x="1322" y="5623"/>
                                  </a:moveTo>
                                  <a:arcTo wR="10800" hR="10800" stAng="-9081509" swAng="69878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36" h="10800">
                                  <a:moveTo>
                                    <a:pt x="1322" y="5623"/>
                                  </a:moveTo>
                                  <a:arcTo wR="10800" hR="10800" stAng="-9081509" swAng="69878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1" y="45"/>
                                  </a:moveTo>
                                  <a:cubicBezTo>
                                    <a:pt x="12" y="34"/>
                                    <a:pt x="22" y="0"/>
                                    <a:pt x="34" y="11"/>
                                  </a:cubicBezTo>
                                  <a:cubicBezTo>
                                    <a:pt x="47" y="23"/>
                                    <a:pt x="35" y="61"/>
                                    <a:pt x="18" y="61"/>
                                  </a:cubicBezTo>
                                  <a:cubicBezTo>
                                    <a:pt x="0" y="61"/>
                                    <a:pt x="1" y="11"/>
                                    <a:pt x="1" y="11"/>
                                  </a:cubicBezTo>
                                  <a:cubicBezTo>
                                    <a:pt x="42" y="53"/>
                                    <a:pt x="50" y="45"/>
                                    <a:pt x="1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4308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1" y="45"/>
                                  </a:moveTo>
                                  <a:cubicBezTo>
                                    <a:pt x="12" y="34"/>
                                    <a:pt x="22" y="0"/>
                                    <a:pt x="34" y="11"/>
                                  </a:cubicBezTo>
                                  <a:cubicBezTo>
                                    <a:pt x="47" y="23"/>
                                    <a:pt x="35" y="61"/>
                                    <a:pt x="18" y="61"/>
                                  </a:cubicBezTo>
                                  <a:cubicBezTo>
                                    <a:pt x="0" y="61"/>
                                    <a:pt x="1" y="11"/>
                                    <a:pt x="1" y="11"/>
                                  </a:cubicBezTo>
                                  <a:cubicBezTo>
                                    <a:pt x="42" y="53"/>
                                    <a:pt x="50" y="45"/>
                                    <a:pt x="1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5720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1" y="45"/>
                                  </a:moveTo>
                                  <a:cubicBezTo>
                                    <a:pt x="12" y="34"/>
                                    <a:pt x="22" y="0"/>
                                    <a:pt x="34" y="11"/>
                                  </a:cubicBezTo>
                                  <a:cubicBezTo>
                                    <a:pt x="47" y="23"/>
                                    <a:pt x="35" y="61"/>
                                    <a:pt x="18" y="61"/>
                                  </a:cubicBezTo>
                                  <a:cubicBezTo>
                                    <a:pt x="0" y="61"/>
                                    <a:pt x="1" y="11"/>
                                    <a:pt x="1" y="11"/>
                                  </a:cubicBezTo>
                                  <a:cubicBezTo>
                                    <a:pt x="42" y="53"/>
                                    <a:pt x="50" y="45"/>
                                    <a:pt x="1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48456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1" y="45"/>
                                  </a:moveTo>
                                  <a:cubicBezTo>
                                    <a:pt x="12" y="34"/>
                                    <a:pt x="22" y="0"/>
                                    <a:pt x="34" y="11"/>
                                  </a:cubicBezTo>
                                  <a:cubicBezTo>
                                    <a:pt x="47" y="23"/>
                                    <a:pt x="35" y="61"/>
                                    <a:pt x="18" y="61"/>
                                  </a:cubicBezTo>
                                  <a:cubicBezTo>
                                    <a:pt x="0" y="61"/>
                                    <a:pt x="1" y="11"/>
                                    <a:pt x="1" y="11"/>
                                  </a:cubicBezTo>
                                  <a:cubicBezTo>
                                    <a:pt x="42" y="53"/>
                                    <a:pt x="50" y="45"/>
                                    <a:pt x="1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59868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1" y="45"/>
                                  </a:moveTo>
                                  <a:cubicBezTo>
                                    <a:pt x="12" y="34"/>
                                    <a:pt x="22" y="0"/>
                                    <a:pt x="34" y="11"/>
                                  </a:cubicBezTo>
                                  <a:cubicBezTo>
                                    <a:pt x="47" y="23"/>
                                    <a:pt x="35" y="61"/>
                                    <a:pt x="18" y="61"/>
                                  </a:cubicBezTo>
                                  <a:cubicBezTo>
                                    <a:pt x="0" y="61"/>
                                    <a:pt x="1" y="11"/>
                                    <a:pt x="1" y="11"/>
                                  </a:cubicBezTo>
                                  <a:cubicBezTo>
                                    <a:pt x="42" y="53"/>
                                    <a:pt x="50" y="45"/>
                                    <a:pt x="1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1" y="45"/>
                                  </a:moveTo>
                                  <a:cubicBezTo>
                                    <a:pt x="12" y="34"/>
                                    <a:pt x="22" y="0"/>
                                    <a:pt x="34" y="11"/>
                                  </a:cubicBezTo>
                                  <a:cubicBezTo>
                                    <a:pt x="47" y="23"/>
                                    <a:pt x="35" y="61"/>
                                    <a:pt x="18" y="61"/>
                                  </a:cubicBezTo>
                                  <a:cubicBezTo>
                                    <a:pt x="0" y="61"/>
                                    <a:pt x="1" y="11"/>
                                    <a:pt x="1" y="11"/>
                                  </a:cubicBezTo>
                                  <a:cubicBezTo>
                                    <a:pt x="42" y="53"/>
                                    <a:pt x="50" y="45"/>
                                    <a:pt x="1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48456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1" y="45"/>
                                  </a:moveTo>
                                  <a:cubicBezTo>
                                    <a:pt x="12" y="34"/>
                                    <a:pt x="22" y="0"/>
                                    <a:pt x="34" y="11"/>
                                  </a:cubicBezTo>
                                  <a:cubicBezTo>
                                    <a:pt x="47" y="23"/>
                                    <a:pt x="35" y="61"/>
                                    <a:pt x="18" y="61"/>
                                  </a:cubicBezTo>
                                  <a:cubicBezTo>
                                    <a:pt x="0" y="61"/>
                                    <a:pt x="1" y="11"/>
                                    <a:pt x="1" y="11"/>
                                  </a:cubicBezTo>
                                  <a:cubicBezTo>
                                    <a:pt x="42" y="53"/>
                                    <a:pt x="50" y="45"/>
                                    <a:pt x="1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37008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1" y="45"/>
                                  </a:moveTo>
                                  <a:cubicBezTo>
                                    <a:pt x="12" y="34"/>
                                    <a:pt x="22" y="0"/>
                                    <a:pt x="34" y="11"/>
                                  </a:cubicBezTo>
                                  <a:cubicBezTo>
                                    <a:pt x="47" y="23"/>
                                    <a:pt x="35" y="61"/>
                                    <a:pt x="18" y="61"/>
                                  </a:cubicBezTo>
                                  <a:cubicBezTo>
                                    <a:pt x="0" y="61"/>
                                    <a:pt x="1" y="11"/>
                                    <a:pt x="1" y="11"/>
                                  </a:cubicBezTo>
                                  <a:cubicBezTo>
                                    <a:pt x="42" y="53"/>
                                    <a:pt x="50" y="45"/>
                                    <a:pt x="1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4308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1" y="45"/>
                                  </a:moveTo>
                                  <a:cubicBezTo>
                                    <a:pt x="12" y="34"/>
                                    <a:pt x="22" y="0"/>
                                    <a:pt x="34" y="11"/>
                                  </a:cubicBezTo>
                                  <a:cubicBezTo>
                                    <a:pt x="47" y="23"/>
                                    <a:pt x="35" y="61"/>
                                    <a:pt x="18" y="61"/>
                                  </a:cubicBezTo>
                                  <a:cubicBezTo>
                                    <a:pt x="0" y="61"/>
                                    <a:pt x="1" y="11"/>
                                    <a:pt x="1" y="11"/>
                                  </a:cubicBezTo>
                                  <a:cubicBezTo>
                                    <a:pt x="42" y="53"/>
                                    <a:pt x="50" y="45"/>
                                    <a:pt x="1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83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最佳比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6680" y="114480"/>
                              <a:ext cx="763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150pt;height:108.05pt" coordorigin="1080,60" coordsize="3000,2161">
                <v:shape id="shape_0" stroked="f" o:allowincell="f" style="position:absolute;left:3000;top:168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／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60;width:3000;height:1620">
                  <v:line id="shape_0" from="1560,240" to="1560,1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1680" to="3839,1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600" to="2759,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60,600" to="2760,16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8336,10800" path="l0,21600xee" stroked="t" o:allowincell="f" style="position:absolute;left:1776;top:600;width:2037;height:89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50,61" path="m1,45c12,34,22,0,34,11c47,23,35,61,18,61c0,61,1,11,1,11c42,53,50,45,1,45xe" fillcolor="white" stroked="t" o:allowincell="f" style="position:absolute;left:2520;top:600;width:49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61" path="m1,45c12,34,22,0,34,11c47,23,35,61,18,61c0,61,1,11,1,11c42,53,50,45,1,45xe" fillcolor="white" stroked="t" o:allowincell="f" style="position:absolute;left:2760;top:600;width:49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61" path="m1,45c12,34,22,0,34,11c47,23,35,61,18,61c0,61,1,11,1,11c42,53,50,45,1,45xe" fillcolor="white" stroked="t" o:allowincell="f" style="position:absolute;left:3360;top:780;width:49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61" path="m1,45c12,34,22,0,34,11c47,23,35,61,18,61c0,61,1,11,1,11c42,53,50,45,1,45xe" fillcolor="white" stroked="t" o:allowincell="f" style="position:absolute;left:3513;top:823;width:49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61" path="m1,45c12,34,22,0,34,11c47,23,35,61,18,61c0,61,1,11,1,11c42,53,50,45,1,45xe" fillcolor="white" stroked="t" o:allowincell="f" style="position:absolute;left:3753;top:1003;width:49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61" path="m1,45c12,34,22,0,34,11c47,23,35,61,18,61c0,61,1,11,1,11c42,53,50,45,1,45xe" fillcolor="white" stroked="t" o:allowincell="f" style="position:absolute;left:1800;top:960;width:49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61" path="m1,45c12,34,22,0,34,11c47,23,35,61,18,61c0,61,1,11,1,11c42,53,50,45,1,45xe" fillcolor="white" stroked="t" o:allowincell="f" style="position:absolute;left:2073;top:823;width:49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61" path="m1,45c12,34,22,0,34,11c47,23,35,61,18,61c0,61,1,11,1,11c42,53,50,45,1,45xe" fillcolor="white" stroked="t" o:allowincell="f" style="position:absolute;left:2313;top:643;width:49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61" path="m1,45c12,34,22,0,34,11c47,23,35,61,18,61c0,61,1,11,1,11c42,53,50,45,1,45xe" fillcolor="white" stroked="t" o:allowincell="f" style="position:absolute;left:3120;top:600;width:49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080;top:60;width:4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60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最佳比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0,240" to="2879,5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找出最佳長寬比例之後，盡量多做出幾個相同的原型機來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5. </w:t>
      </w:r>
      <w:r>
        <w:rPr>
          <w:rFonts w:ascii="標楷體" w:hAnsi="標楷體" w:cs="新細明體;PMingLiU" w:eastAsia="標楷體"/>
          <w:kern w:val="0"/>
          <w:szCs w:val="24"/>
        </w:rPr>
        <w:t>玩了這麼久</w:t>
      </w:r>
      <w:r>
        <w:rPr>
          <w:rFonts w:ascii="標楷體" w:hAnsi="標楷體" w:cs="新細明體;PMingLiU" w:eastAsia="標楷體"/>
          <w:szCs w:val="24"/>
        </w:rPr>
        <w:t>，你或許會問：「到底要如何才能射出香蕉球？」。接下來就是重頭戲了！試著</w:t>
      </w:r>
      <w:r>
        <w:rPr>
          <w:rFonts w:ascii="標楷體" w:hAnsi="標楷體" w:cs="新細明體;PMingLiU" w:eastAsia="標楷體"/>
          <w:kern w:val="0"/>
          <w:szCs w:val="24"/>
        </w:rPr>
        <w:t>將足球飛機的外側壓凹，形成如圖二的形狀。試射看看，你將發現自己也可以是射</w:t>
      </w:r>
      <w:r>
        <w:rPr>
          <w:rFonts w:ascii="標楷體" w:hAnsi="標楷體" w:cs="新細明體;PMingLiU" w:eastAsia="標楷體"/>
          <w:szCs w:val="24"/>
        </w:rPr>
        <w:t>「香蕉球」的高手喔！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2667000" cy="1029335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029240"/>
                          <a:chOff x="0" y="0"/>
                          <a:chExt cx="2666880" cy="1029240"/>
                        </a:xfrm>
                      </wpg:grpSpPr>
                      <wps:wsp>
                        <wps:cNvSpPr txBox="1"/>
                        <wps:spPr>
                          <a:xfrm>
                            <a:off x="2133720" y="6865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720" y="720"/>
                              <a:ext cx="990000" cy="9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0400" y="295920"/>
                                <a:ext cx="12960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60">
                                    <a:moveTo>
                                      <a:pt x="120" y="0"/>
                                    </a:moveTo>
                                    <a:cubicBezTo>
                                      <a:pt x="60" y="60"/>
                                      <a:pt x="0" y="120"/>
                                      <a:pt x="0" y="180"/>
                                    </a:cubicBezTo>
                                    <a:cubicBezTo>
                                      <a:pt x="0" y="240"/>
                                      <a:pt x="180" y="330"/>
                                      <a:pt x="1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00" cy="88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88120"/>
                                <a:ext cx="69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69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29160"/>
                                <a:ext cx="125640" cy="88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11952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37" h="10800">
                                    <a:moveTo>
                                      <a:pt x="10800" y="0"/>
                                    </a:moveTo>
                                    <a:arcTo wR="10800" hR="10800" stAng="-5400000" swAng="42856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37" h="10800">
                                    <a:moveTo>
                                      <a:pt x="10800" y="0"/>
                                    </a:moveTo>
                                    <a:arcTo wR="10800" hR="10800" stAng="-5400000" swAng="42856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400" y="591840"/>
                                <a:ext cx="8568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95920"/>
                                <a:ext cx="12960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60">
                                    <a:moveTo>
                                      <a:pt x="120" y="0"/>
                                    </a:moveTo>
                                    <a:cubicBezTo>
                                      <a:pt x="60" y="60"/>
                                      <a:pt x="0" y="120"/>
                                      <a:pt x="0" y="180"/>
                                    </a:cubicBezTo>
                                    <a:cubicBezTo>
                                      <a:pt x="0" y="240"/>
                                      <a:pt x="180" y="330"/>
                                      <a:pt x="1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108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92" h="21600">
                                    <a:moveTo>
                                      <a:pt x="21193" y="13738"/>
                                    </a:moveTo>
                                    <a:arcTo wR="10800" hR="10800" stAng="947133" swAng="194368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92" h="21600">
                                    <a:moveTo>
                                      <a:pt x="21193" y="13738"/>
                                    </a:moveTo>
                                    <a:arcTo wR="10800" hR="10800" stAng="947133" swAng="194368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9592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9184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59680" cy="913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27000" y="27000"/>
                                <a:ext cx="913680" cy="8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99">
                                    <a:moveTo>
                                      <a:pt x="15939" y="1301"/>
                                    </a:moveTo>
                                    <a:arcTo wR="10800" hR="10800" stAng="-3695211" swAng="18007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99">
                                    <a:moveTo>
                                      <a:pt x="15939" y="1301"/>
                                    </a:moveTo>
                                    <a:arcTo wR="10800" hR="10800" stAng="-3695211" swAng="180077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4560" y="399600"/>
                                <a:ext cx="456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0">
                                    <a:moveTo>
                                      <a:pt x="0" y="0"/>
                                    </a:moveTo>
                                    <a:cubicBezTo>
                                      <a:pt x="120" y="90"/>
                                      <a:pt x="240" y="180"/>
                                      <a:pt x="360" y="180"/>
                                    </a:cubicBezTo>
                                    <a:cubicBezTo>
                                      <a:pt x="480" y="180"/>
                                      <a:pt x="64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2.05pt;width:212.15pt;height:81pt" coordorigin="78,241" coordsize="4243,1620">
                <v:shape id="shape_0" stroked="f" o:allowincell="f" style="position:absolute;left:3480;top:132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;top:241;width:3402;height:1437">
                  <v:group id="shape_0" style="position:absolute;left:1921;top:241;width:1559;height:1437">
                    <v:shape id="shape_0" coordsize="180,360" path="m120,0c60,60,0,120,0,180c0,240,180,330,120,360e" stroked="t" o:allowincell="f" style="position:absolute;left:3276;top:707;width:203;height:4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921;top:241;width:396;height:1398;mso-wrap-style:none;v-text-anchor:middle"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  <v:line id="shape_0" from="2191,1640" to="3284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1,241" to="3284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21474" path="l0,21600xee" stroked="t" o:allowincell="f" style="position:absolute;left:3276;top:287;width:197;height:1390;mso-wrap-style:none;v-text-anchor:middle">
                      <v:fill o:detectmouseclick="t" on="false"/>
                      <v:stroke color="black" weight="3240" dashstyle="shortdot" joinstyle="miter" endcap="flat"/>
                      <w10:wrap type="none"/>
                    </v:rect>
                    <v:rect id="shape_0" coordsize="10237,10800" path="l0,21600xee" stroked="t" o:allowincell="f" style="position:absolute;left:3276;top:241;width:187;height:6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276;top:1173;width:134;height:46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80,360" path="m120,0c60,60,0,120,0,180c0,240,180,330,120,360e" stroked="t" o:allowincell="f" style="position:absolute;left:2191;top:707;width:203;height:4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21192,21600" path="l0,21600xee" stroked="t" o:allowincell="f" style="position:absolute;left:1922;top:241;width:426;height:13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27,707" to="3411,7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27,1173" to="3411,117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8;top:282;width:1666;height:1354">
                    <v:rect id="shape_0" coordsize="21600,20299" path="l0,21600xee" stroked="t" o:allowincell="f" style="position:absolute;left:78;top:282;width:1438;height:1353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720,180" path="m0,0c120,90,240,180,360,180c480,180,640,30,720,0e" stroked="t" o:allowincell="f" style="position:absolute;left:1025;top:869;width:718;height:179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接著</w:t>
      </w:r>
      <w:r>
        <w:rPr>
          <w:rFonts w:ascii="標楷體" w:hAnsi="標楷體" w:cs="標楷體" w:eastAsia="標楷體"/>
          <w:szCs w:val="24"/>
        </w:rPr>
        <w:t>改變</w:t>
      </w:r>
      <w:r>
        <w:rPr>
          <w:rFonts w:ascii="標楷體" w:hAnsi="標楷體" w:cs="新細明體;PMingLiU" w:eastAsia="標楷體"/>
          <w:kern w:val="0"/>
          <w:szCs w:val="24"/>
        </w:rPr>
        <w:t>壓凹的深陷程度，或是多壓凹幾處，甚至壓成不同的圖形（例如星形、心形、三角形、四方形…），你會發現飛行的軌跡變的十分的有趣了！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【你還可以這樣做】：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如圖三，剪出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分長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公分的紙片兩條，貼在</w:t>
      </w:r>
      <w:r>
        <w:rPr>
          <w:rFonts w:ascii="標楷體" w:hAnsi="標楷體" w:cs="華康楷書體注音;Arial Unicode MS" w:eastAsia="標楷體"/>
          <w:szCs w:val="24"/>
        </w:rPr>
        <w:t>足球飛機的後端兩側。投出後你會發覺它的裙擺，隨風曼妙搖曳十分的可愛！</w: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2743200" cy="952500"/>
                <wp:effectExtent l="28575" t="292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52560"/>
                          <a:chOff x="0" y="0"/>
                          <a:chExt cx="274320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424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9956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0"/>
                                <a:ext cx="13212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13212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13212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0"/>
                                <a:ext cx="13212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0"/>
                                <a:ext cx="13212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720" y="4572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71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448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2860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9680" y="609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pt;width:216pt;height:75pt" coordorigin="360,160" coordsize="4320,1500">
                <v:group id="shape_0" style="position:absolute;left:360;top:160;width:3359;height:1259">
                  <v:group id="shape_0" style="position:absolute;left:360;top:160;width:1560;height:1259">
                    <v:oval id="shape_0" fillcolor="white" stroked="t" o:allowincell="f" style="position:absolute;left:360;top:160;width:415;height:1258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line id="shape_0" from="568,160" to="1711,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,1419" to="1711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21474" path="l0,21600xee" stroked="t" o:allowincell="f" style="position:absolute;left:1712;top:160;width:207;height:12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474" path="l0,21600xee" stroked="t" o:allowincell="f" style="position:absolute;left:776;top:160;width:207;height:1251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coordsize="10800,21474" path="l0,21600xee" stroked="t" o:allowincell="f" style="position:absolute;left:984;top:160;width:207;height:1251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coordsize="10800,21474" path="l0,21600xee" stroked="t" o:allowincell="f" style="position:absolute;left:1192;top:160;width:207;height:1251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coordsize="10800,21474" path="l0,21600xee" stroked="t" o:allowincell="f" style="position:absolute;left:1400;top:160;width:207;height:1251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line id="shape_0" from="1920,880" to="3719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060" to="3719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880" to="3720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340" to="3479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520" to="3479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340" to="3480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40;top:112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如圖四，以圖畫紙剪出長度與高度均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分的直角三角形尾翼四片，尖端朝前平均正貼在</w:t>
      </w:r>
      <w:r>
        <w:rPr>
          <w:rFonts w:ascii="標楷體" w:hAnsi="標楷體" w:cs="華康楷書體注音;Arial Unicode MS" w:eastAsia="標楷體"/>
          <w:szCs w:val="24"/>
        </w:rPr>
        <w:t>足球飛機的後端。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  <w:lang w:val="en-US" w:eastAsia="en-US"/>
        </w:rPr>
      </w:pPr>
      <w:r>
        <w:rPr>
          <w:rFonts w:eastAsia="標楷體" w:cs="新細明體;PMingLiU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104765" cy="1513840"/>
                <wp:effectExtent l="0" t="381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513800"/>
                          <a:chOff x="0" y="0"/>
                          <a:chExt cx="510480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100440"/>
                            <a:ext cx="350028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0280" cy="110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4320" y="807120"/>
                                <a:ext cx="50976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公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218700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960" y="20160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705600"/>
                                  <a:ext cx="58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01600"/>
                                  <a:ext cx="58284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604800"/>
                                  <a:ext cx="43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0160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806760"/>
                                  <a:ext cx="58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600"/>
                                  <a:ext cx="29160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0960" y="0"/>
                                  <a:ext cx="1166040" cy="10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8520" y="201600"/>
                                    <a:ext cx="729000" cy="60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0"/>
                                    <a:ext cx="0" cy="201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201600"/>
                                    <a:ext cx="145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50436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806760"/>
                                    <a:ext cx="0" cy="201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36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806760"/>
                                    <a:ext cx="145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7520" y="50436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520" y="40356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9760" y="200880"/>
                                  <a:ext cx="5097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折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8120" y="403560"/>
                                  <a:ext cx="2185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7320" y="0"/>
                                <a:ext cx="1092960" cy="11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960"/>
                                  <a:ext cx="252000" cy="70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0196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079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201960"/>
                                  <a:ext cx="12564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74">
                                      <a:moveTo>
                                        <a:pt x="10800" y="0"/>
                                      </a:moveTo>
                                      <a:arcTo wR="10800" hR="10800" stAng="-5400000" swAng="102748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74">
                                      <a:moveTo>
                                        <a:pt x="10800" y="0"/>
                                      </a:moveTo>
                                      <a:arcTo wR="10800" hR="10800" stAng="-5400000" swAng="102748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90792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50472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907920"/>
                                  <a:ext cx="3643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907920"/>
                                  <a:ext cx="7236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504720"/>
                                  <a:ext cx="4370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504720"/>
                                  <a:ext cx="1454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760" y="0"/>
                                  <a:ext cx="3643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771640" y="48240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1640" y="98676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8920" y="17964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8200" y="1087560"/>
                              <a:ext cx="5097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6040" y="0"/>
                            <a:ext cx="123876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760" cy="11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760"/>
                                <a:ext cx="252720" cy="70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0276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0980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" y="302760"/>
                                <a:ext cx="126360" cy="70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74">
                                    <a:moveTo>
                                      <a:pt x="10800" y="0"/>
                                    </a:moveTo>
                                    <a:arcTo wR="10800" hR="10800" stAng="-5400000" swAng="102748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0098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920" y="605160"/>
                                <a:ext cx="29160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1009800"/>
                                <a:ext cx="4370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080" y="1009800"/>
                                <a:ext cx="29160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920" y="706680"/>
                                <a:ext cx="5828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160" y="605880"/>
                                <a:ext cx="29160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840" y="0"/>
                                <a:ext cx="43704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080" y="720"/>
                                <a:ext cx="14544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840" y="302760"/>
                                <a:ext cx="29160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120" y="1009800"/>
                                <a:ext cx="1454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960" y="302760"/>
                                <a:ext cx="1454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120" y="639360"/>
                                <a:ext cx="1454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0" y="1211760"/>
                              <a:ext cx="5097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401.9pt;height:119.25pt" coordorigin="0,40" coordsize="8038,2385">
                <v:group id="shape_0" style="position:absolute;left:0;top:198;width:5511;height:2188">
                  <v:group id="shape_0" style="position:absolute;left:0;top:198;width:5511;height:1747">
                    <v:shape id="shape_0" stroked="f" o:allowincell="f" style="position:absolute;left:574;top:1469;width:80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公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199;width:3443;height:1586">
                      <v:line id="shape_0" from="460,516" to="460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310" to="1377,1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516" to="1377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151" to="1148,115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45,516" to="345,130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,1469" to="1377,146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0;top:516;width:458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08;top:199;width:1835;height:1586">
                        <v:oval id="shape_0" fillcolor="white" stroked="t" o:allowincell="f" style="position:absolute;left:1952;top:516;width:1147;height:9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26,199" to="2526,51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26,516" to="2754,51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00,993" to="3443,99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26,1469" to="2526,178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8,993" to="1951,993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96,1469" to="2524,146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00,993" to="3100,115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52,835" to="1952,99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03;top:515;width:80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折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0,835" to="1033,115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91;top:198;width:1720;height:1746">
                      <v:oval id="shape_0" fillcolor="white" stroked="t" o:allowincell="f" style="position:absolute;left:3791;top:516;width:396;height:111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989,516" to="5082,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9,1628" to="5082,1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21474" path="l0,21600xee" stroked="t" o:allowincell="f" style="position:absolute;left:5084;top:516;width:197;height:11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709,1628" to="5167,1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4,993" to="5282,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9,1628" to="5282,19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8,1628" to="5281,19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4,993" to="5511,1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3,993" to="5511,1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4,198" to="5167,5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8,198" to="5168,5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365,958" to="4708,9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5,1752" to="4708,17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0,481" to="4593,4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49;top:1911;width:80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8;top:40;width:1950;height:2385">
                  <v:group id="shape_0" style="position:absolute;left:6088;top:40;width:1950;height:1747">
                    <v:oval id="shape_0" fillcolor="white" stroked="t" o:allowincell="f" style="position:absolute;left:6088;top:517;width:397;height:111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287,517" to="7120,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1630" to="7380,1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21474" path="l0,21600xee" stroked="t" o:allowincell="f" style="position:absolute;left:7381;top:517;width:198;height:1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06,1630" to="7464,1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1,993" to="7579,1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6,1630" to="7923,1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5,1630" to="7923,1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1,1153" to="8038,1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0,994" to="8038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6,40" to="7693,6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5,41" to="7693,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6,517" to="7464,6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630" to="7233,17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75,517" to="7003,67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05,1047" to="7233,12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61;top:1949;width:80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華康楷書體注音;Arial Unicode MS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如圖五，四片尾翼均以相同的角度斜貼，並在後面貼上如圖三的長條紙片</w:t>
      </w:r>
      <w:r>
        <w:rPr>
          <w:rFonts w:ascii="標楷體" w:hAnsi="標楷體" w:cs="華康楷書體注音;Arial Unicode MS" w:eastAsia="標楷體"/>
          <w:szCs w:val="24"/>
        </w:rPr>
        <w:t>。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華康楷書體注音;Arial Unicode MS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546100</wp:posOffset>
                </wp:positionV>
                <wp:extent cx="2438400" cy="1257300"/>
                <wp:effectExtent l="5715" t="317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57480"/>
                          <a:chOff x="0" y="0"/>
                          <a:chExt cx="2438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75248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1600" y="343080"/>
                            <a:ext cx="685800" cy="45072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080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0720"/>
                            <a:ext cx="83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000"/>
                            <a:ext cx="609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3080"/>
                            <a:ext cx="685800" cy="45072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28880"/>
                            <a:ext cx="533520" cy="228600"/>
                          </a:xfrm>
                          <a:custGeom>
                            <a:avLst/>
                            <a:gdLst>
                              <a:gd name="textAreaLeft" fmla="*/ 52920 w 302400"/>
                              <a:gd name="textAreaRight" fmla="*/ 219240 w 3024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43pt;width:192pt;height:99pt" coordorigin="599,860" coordsize="3840,1980">
                <v:shape id="shape_0" stroked="f" o:allowincell="f" style="position:absolute;left:3360;top:24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760;top:1400;width:1079;height:709;mso-wrap-style:none;v-text-anchor:middle;rotation:180" type="_x0000_t13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0,1030" to="3479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1570" to="4439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030" to="4439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1400;width:1079;height:709;mso-wrap-style:none;v-text-anchor:middle;rotation:180" type="_x0000_t13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860" to="1680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760" to="1679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60" to="1679,1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2480;width:8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圖六，可以在側邊貼上三角形機翼。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華康楷書體注音;Arial Unicode MS"/>
          <w:szCs w:val="24"/>
        </w:rPr>
      </w:pPr>
      <w:r>
        <w:rPr>
          <w:rFonts w:eastAsia="標楷體" w:cs="華康楷書體注音;Arial Unicode MS" w:ascii="標楷體" w:hAnsi="標楷體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華康楷書體注音;Arial Unicode MS"/>
          <w:szCs w:val="24"/>
        </w:rPr>
      </w:pPr>
      <w:r>
        <w:rPr>
          <w:rFonts w:eastAsia="標楷體" w:cs="華康楷書體注音;Arial Unicode MS" w:ascii="標楷體" w:hAnsi="標楷體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華康楷書體注音;Arial Unicode MS"/>
          <w:szCs w:val="24"/>
        </w:rPr>
      </w:pPr>
      <w:r>
        <w:rPr>
          <w:rFonts w:eastAsia="標楷體" w:cs="華康楷書體注音;Arial Unicode MS" w:ascii="標楷體" w:hAnsi="標楷體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華康楷書體注音;Arial Unicode MS"/>
          <w:szCs w:val="24"/>
        </w:rPr>
      </w:pPr>
      <w:r>
        <w:rPr>
          <w:rFonts w:eastAsia="標楷體" w:cs="華康楷書體注音;Arial Unicode MS" w:ascii="標楷體" w:hAnsi="標楷體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標楷體"/>
          <w:szCs w:val="24"/>
        </w:rPr>
      </w:pPr>
      <w:r>
        <w:rPr>
          <w:rFonts w:eastAsia="標楷體" w:cs="華康楷書體注音;Arial Unicode MS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如圖七，可以將二個或多個疊合起來。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95600" cy="1257300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257480"/>
                          <a:chOff x="0" y="0"/>
                          <a:chExt cx="2895480" cy="12574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762120" cy="57168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84280"/>
                            <a:ext cx="762120" cy="57168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5120" y="0"/>
                            <a:ext cx="762120" cy="57168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5120" y="584280"/>
                            <a:ext cx="762120" cy="57168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33720" y="343080"/>
                            <a:ext cx="762120" cy="57168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927000"/>
                            <a:ext cx="533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.95pt;width:228pt;height:99.05pt" coordorigin="719,179" coordsize="4560,1981">
                <v:shape id="shape_0" fillcolor="white" stroked="t" o:allowincell="f" style="position:absolute;left:720;top:180;width:1199;height:899;mso-wrap-style:none;v-text-anchor:middle;rotation:180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00;width:1199;height:899;mso-wrap-style:none;v-text-anchor:middle;rotation:180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180;width:1199;height:899;mso-wrap-style:none;v-text-anchor:middle;rotation:180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1100;width:1199;height:899;mso-wrap-style:none;v-text-anchor:middle;rotation:180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721;width:1199;height:899;mso-wrap-style:none;v-text-anchor:middle;rotation:180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00;top:1640;width:8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【動動腦】：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足球飛機為什麼飛得出去？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投射圖一的原型機時，如果是將薄的一端朝前射出會怎麼樣？為什麼？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投射圖二的機型時，為了觀察其轉彎的方向，你可以在凹陷處塗上明顯的色彩。依你的觀察結果，飛機是向凹陷的方向轉彎嗎？為什麼？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4. </w:t>
      </w:r>
      <w:r>
        <w:rPr>
          <w:rFonts w:ascii="標楷體" w:hAnsi="標楷體" w:cs="新細明體;PMingLiU" w:eastAsia="標楷體"/>
          <w:szCs w:val="24"/>
        </w:rPr>
        <w:t>投射圖三的機型時，紙條是否會增加飛行的穩定性？紙條對於飛機滯空的時間有甚麼影響？</w:t>
      </w:r>
    </w:p>
    <w:p>
      <w:pPr>
        <w:pStyle w:val="Normal"/>
        <w:widowControl/>
        <w:spacing w:before="100" w:after="100"/>
        <w:ind w:left="202" w:hanging="202"/>
        <w:rPr/>
      </w:pPr>
      <w:r>
        <w:rPr>
          <w:rFonts w:eastAsia="標楷體" w:cs="新細明體;PMingLiU" w:ascii="標楷體" w:hAnsi="標楷體"/>
          <w:szCs w:val="24"/>
        </w:rPr>
        <w:t xml:space="preserve">5. </w:t>
      </w:r>
      <w:r>
        <w:rPr>
          <w:rFonts w:ascii="標楷體" w:hAnsi="標楷體" w:cs="新細明體;PMingLiU" w:eastAsia="標楷體"/>
          <w:szCs w:val="24"/>
        </w:rPr>
        <w:t>投射圖四的機型時，尾翼對於飛行有甚麼影響？</w:t>
      </w:r>
    </w:p>
    <w:p>
      <w:pPr>
        <w:pStyle w:val="Normal"/>
        <w:widowControl/>
        <w:spacing w:before="100" w:after="100"/>
        <w:ind w:left="202" w:hanging="202"/>
        <w:rPr/>
      </w:pPr>
      <w:r>
        <w:rPr>
          <w:rFonts w:eastAsia="標楷體" w:cs="新細明體;PMingLiU" w:ascii="標楷體" w:hAnsi="標楷體"/>
          <w:szCs w:val="24"/>
        </w:rPr>
        <w:t xml:space="preserve">6. </w:t>
      </w:r>
      <w:r>
        <w:rPr>
          <w:rFonts w:ascii="標楷體" w:hAnsi="標楷體" w:cs="新細明體;PMingLiU" w:eastAsia="標楷體"/>
          <w:szCs w:val="24"/>
        </w:rPr>
        <w:t>投射圖五的機型時，飛機是往哪個方向旋轉？為什麼？斜貼尾翼時與軸心線成多少角度時能使旋轉的速度最大？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7. </w:t>
      </w:r>
      <w:r>
        <w:rPr>
          <w:rFonts w:ascii="標楷體" w:hAnsi="標楷體" w:cs="新細明體;PMingLiU" w:eastAsia="標楷體"/>
          <w:szCs w:val="24"/>
        </w:rPr>
        <w:t>投射圖六的機型時，可以試著將機翼向上彎曲並在翼尖處向上折出小翼，你知道這樣做對飛行有甚麼影響嗎？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  <w:lang w:val="en-US" w:eastAsia="en-US"/>
        </w:rPr>
      </w:pPr>
      <w:r>
        <w:rPr>
          <w:rFonts w:eastAsia="標楷體" w:cs="新細明體;PMingLiU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143000" cy="793750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3800"/>
                          <a:chOff x="0" y="0"/>
                          <a:chExt cx="1143000" cy="79380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343080"/>
                            <a:ext cx="685800" cy="45072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380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76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4480"/>
                            <a:ext cx="152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pt;width:89.95pt;height:62.5pt" coordorigin="600,180" coordsize="1799,1250">
                <v:shape id="shape_0" fillcolor="white" stroked="t" o:allowincell="f" style="position:absolute;left:720;top:721;width:1079;height:709;mso-wrap-style:none;v-text-anchor:middle;rotation:180" type="_x0000_t13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361" to="143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361" to="2159,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0,361" to="2399,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361" to="959,7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239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0,180" to="240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1" to="2399,3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0,180" to="600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180" to="83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61" to="839,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8. </w:t>
      </w:r>
      <w:r>
        <w:rPr>
          <w:rFonts w:ascii="標楷體" w:hAnsi="標楷體" w:cs="新細明體;PMingLiU" w:eastAsia="標楷體"/>
          <w:szCs w:val="24"/>
        </w:rPr>
        <w:t>投射圖七的機型時，飛行速度、滯空時間、飛行距離各有何種變化？為什麼？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9. </w:t>
      </w:r>
      <w:r>
        <w:rPr>
          <w:rFonts w:ascii="標楷體" w:hAnsi="標楷體" w:cs="新細明體;PMingLiU" w:eastAsia="標楷體"/>
          <w:szCs w:val="24"/>
        </w:rPr>
        <w:t>哪一種形式的足球飛機飛得最久？有多長的時間？</w:t>
      </w:r>
    </w:p>
    <w:p>
      <w:pPr>
        <w:pStyle w:val="Normal"/>
        <w:widowControl/>
        <w:spacing w:before="100" w:after="100"/>
        <w:ind w:left="269" w:hanging="269"/>
        <w:rPr/>
      </w:pPr>
      <w:r>
        <w:rPr>
          <w:rFonts w:eastAsia="標楷體" w:cs="新細明體;PMingLiU" w:ascii="標楷體" w:hAnsi="標楷體"/>
          <w:szCs w:val="24"/>
        </w:rPr>
        <w:t xml:space="preserve">10. </w:t>
      </w:r>
      <w:r>
        <w:rPr>
          <w:rFonts w:ascii="標楷體" w:hAnsi="標楷體" w:cs="新細明體;PMingLiU" w:eastAsia="標楷體"/>
          <w:szCs w:val="24"/>
        </w:rPr>
        <w:t>哪一種形式的足球飛機飛得最遠？距離是多少？</w:t>
      </w:r>
    </w:p>
    <w:p>
      <w:pPr>
        <w:pStyle w:val="Normal"/>
        <w:widowControl/>
        <w:spacing w:before="100" w:after="100"/>
        <w:ind w:left="336" w:hanging="336"/>
        <w:rPr/>
      </w:pPr>
      <w:r>
        <w:rPr>
          <w:rFonts w:eastAsia="標楷體" w:cs="新細明體;PMingLiU" w:ascii="標楷體" w:hAnsi="標楷體"/>
          <w:szCs w:val="24"/>
        </w:rPr>
        <w:t xml:space="preserve">11. </w:t>
      </w:r>
      <w:r>
        <w:rPr>
          <w:rFonts w:ascii="標楷體" w:hAnsi="標楷體" w:cs="新細明體;PMingLiU" w:eastAsia="標楷體"/>
          <w:szCs w:val="24"/>
        </w:rPr>
        <w:t>試著瞄準一目標物，看看是否可以準確的擊中。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12. </w:t>
      </w:r>
      <w:r>
        <w:rPr>
          <w:rFonts w:ascii="標楷體" w:hAnsi="標楷體" w:cs="新細明體;PMingLiU" w:eastAsia="標楷體"/>
          <w:szCs w:val="24"/>
        </w:rPr>
        <w:t>嘗試在順風、逆風、側風的環境中發射足球飛機，並且比較它們的差異性。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【科學原理】：</w:t>
      </w:r>
    </w:p>
    <w:p>
      <w:pPr>
        <w:pStyle w:val="Normal"/>
        <w:spacing w:lineRule="exact" w:line="480"/>
        <w:ind w:left="202" w:hanging="20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華康楷書體注音;Arial Unicode MS" w:eastAsia="標楷體"/>
          <w:szCs w:val="24"/>
        </w:rPr>
        <w:t>這股使足球飛機偏轉的神秘力量來自於空氣的壓力差，由於足球飛機在丟出後，在足球飛機的外圍側面相對於空氣的流動速度不同，所受到的空氣壓力也不同，於是造成飛行軌跡發生變化。因此，足球比賽中的「香蕉球」就是因為空氣的壓力差蒙蔽了守門員！</w:t>
      </w:r>
    </w:p>
    <w:p>
      <w:pPr>
        <w:pStyle w:val="Normal"/>
        <w:widowControl/>
        <w:spacing w:before="100" w:after="100"/>
        <w:ind w:left="202" w:hanging="202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【給爸爸媽媽的話】：</w:t>
      </w:r>
    </w:p>
    <w:p>
      <w:pPr>
        <w:pStyle w:val="Normal"/>
        <w:spacing w:lineRule="exact" w:line="480"/>
        <w:ind w:left="202" w:hanging="202"/>
        <w:rPr/>
      </w:pPr>
      <w:r>
        <w:rPr>
          <w:rFonts w:ascii="標楷體" w:hAnsi="標楷體" w:cs="標楷體" w:eastAsia="標楷體"/>
          <w:szCs w:val="24"/>
        </w:rPr>
        <w:t>一張紙就可以玩出這麼多的花樣，很神奇吧？只要父母巧妙的引導，加上小朋友自己的一點點創意，相信就可以做出無限寬廣的延伸！愛因斯坦曾說：「興趣是學習最大的動力」。因此，請鼓勵孩子把自己的想法表現出來，並多多為他營造出充滿趣味的學習空間吧！</w:t>
      </w:r>
    </w:p>
    <w:sectPr>
      <w:footerReference w:type="default" r:id="rId3"/>
      <w:type w:val="nextPage"/>
      <w:pgSz w:w="11906" w:h="16838"/>
      <w:pgMar w:left="1797" w:right="1797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textAlignment w:val="baseline"/>
      <w:outlineLvl w:val="3"/>
    </w:pPr>
    <w:rPr>
      <w:rFonts w:eastAsia="細明體;MingLiU"/>
      <w:kern w:val="0"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firstLine="4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loon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59:00Z</dcterms:created>
  <dc:creator>Hercules</dc:creator>
  <dc:description/>
  <cp:keywords/>
  <dc:language>en-US</dc:language>
  <cp:lastModifiedBy>Hercules Cheng</cp:lastModifiedBy>
  <cp:lastPrinted>2000-04-14T18:09:00Z</cp:lastPrinted>
  <dcterms:modified xsi:type="dcterms:W3CDTF">2015-07-23T17:59:00Z</dcterms:modified>
  <cp:revision>2</cp:revision>
  <dc:subject/>
  <dc:title/>
</cp:coreProperties>
</file>